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esidente del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Castell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egreteria Scientif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O. Nefrologia-Dial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 S.Vincenz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da Sirina 98039  Taormina (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942 579332-9303-98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ancas@tin.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egreteria Organizz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 Comunicazione &amp; Immag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F. Riso, 78 – 95128 Catania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. +39 095 508167 pbx – 360.53031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. +39 095 5086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ccomunicazione@hotmail.c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Sede Congressu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AZIONE MAZZU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o Spuc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orm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odalità di partecip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scrizione è gratuita ma obbligatoria. Per ragioni organizzative è necessario comunicare la propria partecipazione alla Segreteria Organizzativa entro e non oltre il 15 Aprile 2004. L’iscrizione comprende: coffee break, colazione di lavoro , Ticket parcheggio GARAGE Taormina  e attestato di partecipazione che sarà rilasciato, su richiesta, a tutti i partecipanti regolarmente iscrit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C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il IV Meeting di aggiornamento in Nefrologia: “ Nefrologia e territorio: la nuova realtà”,  </w:t>
      </w:r>
      <w:r>
        <w:rPr>
          <w:rFonts w:cs="Arial" w:ascii="Arial" w:hAnsi="Arial"/>
          <w:b/>
          <w:sz w:val="20"/>
        </w:rPr>
        <w:t xml:space="preserve">sono stati assegnati N. 5 cred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previsto il controllo delle presenze ai lavori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RELATORI DEL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Aiell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 distretto Taormina - Ausl 5 Mes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Bellinghier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sore Ordinario Cattedra di Nefrolog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i  Mes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Buccian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U.O. Nefrologia e Dialisi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Bassini di Cinisello Balsamo-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Capu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gente U.O Nefrologia ,Dialisi e Trapia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Civico Arnas –Paler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. Castelli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U.O. Nefrologia e Diali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 San Vincenzo di Taorm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irimin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ente Sanitario Superiore- Direttore Ufficio Speciale per il Monitoraggio del PSR e per l’Accreditamento e la programmazione Sanitaria Asssessorato Sanità Regione Sici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Cucinott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e  Ordinario - Università di  Mes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Locatell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U.O. Nefrologia e Diali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di Lecco – Presidente S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 Lombar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gente U.O. Nefrologia e Dialisi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SL 10 Firenz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L. Kle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gente U.O. di Gin/O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San Vincenzo di Taorm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. Maringhin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 U.O. Nefrologia e Dialisi “ARNAS” di Palermo   P.O. G. Di Cris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Quintalian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e U.O. Nefrologia e Diali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. Silvestrini di Perug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s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U.O. Nefrologia e Diali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 di Vimercate - 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Santo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U.O. Nefrologia e Dialis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.O. Policlinico “S. Orsola Malpigli” di 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Tarchin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U.O. Nefrologia e Dialis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O. C. Poma  di Mantova</w:t>
      </w:r>
    </w:p>
    <w:p>
      <w:pPr>
        <w:pStyle w:val="Normal"/>
        <w:ind w:right="-316" w:hanging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ODERATORI E DISCUSSANTS DEL MEETING</w:t>
      </w:r>
    </w:p>
    <w:p>
      <w:pPr>
        <w:pStyle w:val="Normal"/>
        <w:ind w:right="-316" w:hanging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Battaglia (Acirea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Capostagno (Agrigen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Castellino (Cat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Ciancio (Piazza Armeri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 Costanzo (Mod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Daidone (Sirac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Di Bennardo (Rag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Di Landro (Cat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Di Natale (Palerm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Fatuzzo (Catan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.Favazza (Patt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GANGITANO (En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ranata (Catan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Liuzzo (Cat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Li Vecchi (Palerm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Liardo (Caltagiro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Marrocco (Trapan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Rapisarda (Cat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Ricciardi (Milazz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Rondanini (Palm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 Rotolo (Palerm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Savica (Messi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Spata  (Cat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talteri (Sciac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Visconti (Palerm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Vinciguerra (Caltanissetta)</w:t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br w:type="column"/>
      </w: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SANITARIA LOCALE 5 – MESS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SAN VINCENZO – TAORM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À’ OPERATIVA DI NEFROLOGIA E DIALIS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io: Dr.ssa SANTINA CASTELL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patrocinio di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ORATO SANITÀ’ REGIONE SICIL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E DEI MEDICI CHIRURGHI DI MESSINA</w:t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>CITTÀ DI TAORMINA</w:t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 – SEZ. SICULO-CAMPA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V MEETING DI AGGIORNAMENTO </w:t>
      </w:r>
    </w:p>
    <w:p>
      <w:pPr>
        <w:pStyle w:val="Normal"/>
        <w:ind w:firstLine="708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 xml:space="preserve">IN NEFROLOGIA 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4930</wp:posOffset>
                </wp:positionV>
                <wp:extent cx="2718435" cy="1983105"/>
                <wp:effectExtent l="1270" t="0" r="0" b="6640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983240"/>
                          <a:chOff x="0" y="0"/>
                          <a:chExt cx="2718360" cy="19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836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280"/>
                            <a:ext cx="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boss/>
                                  <w:smallCaps/>
                                  <w:rFonts w:ascii="Engravers MT;Bookman Old Style" w:hAnsi="Engravers MT;Bookman Old Style" w:eastAsia="Times New Roman" w:cs="Engravers MT;Bookman Old Style"/>
                                  <w:color w:val="000000"/>
                                  <w:lang w:val="it-IT" w:bidi="ar-SA"/>
                                </w:rPr>
                                <w:t>IV MEETING DI AGGIORNAMENTO IN NEFROLO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9pt;width:214.05pt;height:156.15pt" coordorigin="0,-118" coordsize="4281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8;width:4280;height:3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1;width: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emboss/>
                            <w:smallCaps/>
                            <w:rFonts w:ascii="Engravers MT;Bookman Old Style" w:hAnsi="Engravers MT;Bookman Old Style" w:eastAsia="Times New Roman" w:cs="Engravers MT;Bookman Old Style"/>
                            <w:color w:val="000000"/>
                            <w:lang w:val="it-IT" w:bidi="ar-SA"/>
                          </w:rPr>
                          <w:t>IV MEETING DI AGGIORNAMENTO IN NEFR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color w:val="008000"/>
          <w:sz w:val="32"/>
        </w:rPr>
      </w:pPr>
      <w:r>
        <w:rPr>
          <w:rFonts w:cs="Arial" w:ascii="Arial" w:hAnsi="Arial"/>
          <w:shadow/>
          <w:color w:val="008000"/>
          <w:sz w:val="32"/>
        </w:rPr>
        <w:t>Nefrologia e territorio: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color w:val="008000"/>
          <w:sz w:val="32"/>
        </w:rPr>
      </w:pPr>
      <w:r>
        <w:rPr>
          <w:rFonts w:cs="Arial" w:ascii="Arial" w:hAnsi="Arial"/>
          <w:shadow/>
          <w:color w:val="008000"/>
          <w:sz w:val="32"/>
        </w:rPr>
        <w:t>La nuova realtà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32"/>
        </w:rPr>
      </w:pPr>
      <w:r>
        <w:rPr>
          <w:rFonts w:cs="Arial" w:ascii="Arial" w:hAnsi="Arial"/>
          <w:b/>
          <w:shadow/>
          <w:color w:val="008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MAZZU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ormina  27 Aprile   200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MARTEDI’ 27 APRILE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NDAZIONE MAZZULLO – Taormina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:00 Registrazione dei partecipan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aluto e Benvenuto delle Autor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G. Stancanelli  - Direttore Generale AUSL 5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. Romeo–Pres. Ordine dei Medici di ME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G. Puglisi –Dir.ettore Sanitario AUSL 5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G. Micali – Dir. San. P.O. San Vincenzo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A. Turiano – Sindaco di Taormina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</w:rPr>
        <w:t xml:space="preserve">         </w:t>
      </w:r>
      <w:r>
        <w:rPr/>
        <w:t xml:space="preserve">Nefrologia e Dialisi Programmazione 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</w:t>
      </w:r>
      <w:r>
        <w:rPr/>
        <w:t>Sanitaria della Regione Sicilia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</w:t>
      </w:r>
      <w:r>
        <w:rPr/>
        <w:t xml:space="preserve">V. Ciriminna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 SESS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TA’ E PROSPETTIVE IN NEFROLOG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tori : G. Battaglia, P. Castellino, D.Di Landro, M. Li Vecchi,U. Rotolo, G. Viscon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:00 </w:t>
        <w:tab/>
        <w:t>Epidemiologia e prevenzione dell’insufficienza renale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F. Locatelli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</w:rPr>
        <w:t>9:30</w:t>
        <w:tab/>
      </w:r>
      <w:r>
        <w:rPr>
          <w:rFonts w:cs="Arial" w:ascii="Arial" w:hAnsi="Arial"/>
          <w:sz w:val="20"/>
        </w:rPr>
        <w:t>La realtà siciliana ed il Registro Dialisi e Trapia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G. Bellinghie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</w:t>
        <w:tab/>
        <w:t xml:space="preserve">Epidemiologia e prevenzione  </w:t>
      </w:r>
    </w:p>
    <w:p>
      <w:pPr>
        <w:pStyle w:val="Normal"/>
        <w:ind w:left="6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nsufficienza Renale Acuta e Terri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. Castell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30  </w:t>
        <w:tab/>
        <w:t xml:space="preserve">Le prospettive future ed il rilancio del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nefrolog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G. Buccianti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00 </w:t>
        <w:tab/>
        <w:t>Dibatt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1:30</w:t>
        <w:tab/>
        <w:t>COFFEE BREAK</w:t>
        <w:tab/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ab/>
      </w:r>
    </w:p>
    <w:p>
      <w:pPr>
        <w:pStyle w:val="Heading3"/>
        <w:rPr>
          <w:lang w:val="en-GB"/>
        </w:rPr>
      </w:pPr>
      <w:r>
        <w:rPr>
          <w:lang w:val="en-GB"/>
        </w:rPr>
        <w:t>II SESS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VENZIONE  DELLE NEFROPATIE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 PERCORSI SUL TERRITORIO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oderatori : </w:t>
      </w:r>
      <w:r>
        <w:rPr>
          <w:rFonts w:cs="Arial" w:ascii="Arial" w:hAnsi="Arial"/>
          <w:sz w:val="20"/>
        </w:rPr>
        <w:t xml:space="preserve"> C. Capostagno, R. Costanz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G. Daidone, A. Marrocco,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Savica , A. Stalter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5 Il ruolo del distretto nella preven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. Ai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5</w:t>
        <w:tab/>
        <w:t xml:space="preserve">La prevenzione  delle nefropat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 il territor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s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45  Diabete  mellito: l’epidemia del XXI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lo 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Cucinott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15 </w:t>
        <w:tab/>
        <w:t>Nefropatia diabetica: prevenzione e       percorsi diagnostico-terapeutici condivisi con il medico del terri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R. Tarch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45 </w:t>
        <w:tab/>
        <w:t>Dibatt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00</w:t>
        <w:tab/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III SESS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ETTI COLLABORATIVI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SPEDALE-TERRITORIO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atori: A. Ciancio,  E. Di Natal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G. Di Bennardo , A. Favazz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G. Liuzzo, B. Ricciar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15:00 </w:t>
        <w:tab/>
        <w:t>Il progetto PIRP della Regione Emilia-Romagna:  La prevenzione nella patologia nefrocardiovascol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A. Sant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30 </w:t>
        <w:tab/>
        <w:t>Il nefrologo pediatra ed il Terri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S. Maringh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00 </w:t>
        <w:tab/>
        <w:t>Dall’ospedale per acuti  al territori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corsi e processi in Nefrolog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G. Quintali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0</w:t>
        <w:tab/>
        <w:t>Dibattito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V SESS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FRLOGIA E TERRITORI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 TRATTAM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INTEG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atori:  P. Fatuzzo, G. Gangitan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A. Liardo, F.Rapisarda, C. Spa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17:00 </w:t>
        <w:tab/>
        <w:t>TAVOL A ROTON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La dialisi peritoneale e  l’emodial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omicili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F. Caputo – M. Lomba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30 </w:t>
        <w:tab/>
        <w:t>Presentazione Linee Gu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L. Kl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sz w:val="20"/>
        </w:rPr>
        <w:t>18,00</w:t>
        <w:tab/>
        <w:t>Conclusione dei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LUNEDI’ 26 APRILE 2004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Sala riunioni P.O. San Vincenzo – Taormina Programma del corso ECM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per infermieri professionali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Nursing e nefrologia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Cocktail di Benvenuto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14.30 Registrazione dei partecipant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ima sessione</w:t>
      </w:r>
    </w:p>
    <w:p>
      <w:pPr>
        <w:pStyle w:val="Subtitle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rsing e nefrologia</w:t>
      </w:r>
    </w:p>
    <w:p>
      <w:pPr>
        <w:pStyle w:val="Subtitle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deratori: A. Granata, V. Rondanin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5,00</w:t>
        <w:tab/>
        <w:tab/>
        <w:t>Il nursing nefrologico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G. Quintalian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5,30</w:t>
        <w:tab/>
        <w:t xml:space="preserve"> </w:t>
        <w:tab/>
        <w:t>Il nursing in dialisi extracorpore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R. Tarchin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6,00</w:t>
        <w:tab/>
        <w:tab/>
        <w:t>Il nursing in dialisi peritoneal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F. Caput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6,30</w:t>
        <w:tab/>
        <w:tab/>
        <w:t>Dibattit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.45</w:t>
        <w:tab/>
        <w:tab/>
        <w:t>Caffe’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onda session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in dialis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,00</w:t>
        <w:tab/>
        <w:tab/>
        <w:t>L’infezione HCV in dialis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M. Lombard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.30</w:t>
        <w:tab/>
        <w:tab/>
        <w:t>Il nursing e le infezioni in dialisi</w:t>
      </w:r>
    </w:p>
    <w:p>
      <w:pPr>
        <w:pStyle w:val="Subtitle"/>
        <w:ind w:left="141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. Castellin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</w:t>
        <w:tab/>
        <w:tab/>
        <w:t>Presentazione Linee Guida</w:t>
      </w:r>
    </w:p>
    <w:p>
      <w:pPr>
        <w:pStyle w:val="Subtitle"/>
        <w:ind w:left="141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. Montalt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/>
        <w:t>18.30</w:t>
        <w:tab/>
        <w:tab/>
        <w:t>Conclusione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14" w:right="714" w:gutter="0" w:header="0" w:top="567" w:footer="0" w:bottom="567"/>
      <w:pgNumType w:fmt="decimal"/>
      <w:cols w:num="3" w:space="110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Arial" w:hAnsi="Arial" w:cs="Arial"/>
      <w:color w:val="00800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1:00:00Z</dcterms:created>
  <dc:creator>-</dc:creator>
  <dc:description/>
  <dc:language>en-US</dc:language>
  <cp:lastModifiedBy>Giuseppe</cp:lastModifiedBy>
  <cp:lastPrinted>2004-03-03T12:12:00Z</cp:lastPrinted>
  <dcterms:modified xsi:type="dcterms:W3CDTF">2004-03-07T11:00:00Z</dcterms:modified>
  <cp:revision>2</cp:revision>
  <dc:subject/>
  <dc:title> </dc:title>
</cp:coreProperties>
</file>