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978535" cy="611505"/>
            <wp:effectExtent l="0" t="0" r="0" b="0"/>
            <wp:docPr id="1" name="roch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ch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eastAsia="Arial Unicode MS" w:cs="Verdana"/>
          <w:sz w:val="44"/>
        </w:rPr>
      </w:pPr>
      <w:r>
        <w:rPr>
          <w:rFonts w:eastAsia="Arial Unicode MS" w:cs="Verdana" w:ascii="Verdana" w:hAnsi="Verdana"/>
          <w:sz w:val="44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Rientrocorpodeltesto2"/>
        <w:rPr/>
      </w:pPr>
      <w:r>
        <w:rPr/>
        <w:t>TERAPIA DELLA ANEMIA NEI NEFROPATICI E NEI PAZIENTI ONCOLOGICI: INDICAZIONI AL TRATTAMENTO E LINEE GUIDA DELLA TERAPIA MEDICA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Normal"/>
        <w:ind w:firstLine="708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/>
          <w:i/>
          <w:iCs/>
          <w:sz w:val="44"/>
        </w:rPr>
      </w:pPr>
      <w:r>
        <w:rPr>
          <w:rFonts w:cs="Verdana" w:ascii="Verdana" w:hAnsi="Verdana"/>
          <w:b/>
          <w:bCs/>
          <w:i/>
          <w:iCs/>
          <w:sz w:val="44"/>
        </w:rPr>
        <w:t>27 aprile 2005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i/>
          <w:i/>
          <w:iCs/>
          <w:sz w:val="52"/>
        </w:rPr>
      </w:pPr>
      <w:r>
        <w:rPr>
          <w:rFonts w:cs="Verdana" w:ascii="Verdana" w:hAnsi="Verdana"/>
          <w:b/>
          <w:bCs/>
          <w:i/>
          <w:iCs/>
          <w:sz w:val="5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ind w:left="2832" w:firstLine="708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  <w:t>Sede del corso:</w:t>
      </w:r>
    </w:p>
    <w:p>
      <w:pPr>
        <w:pStyle w:val="Heading4"/>
        <w:ind w:firstLine="708"/>
        <w:rPr/>
      </w:pPr>
      <w:r>
        <w:rPr/>
        <w:t>Villa Monticelli - Perugia</w:t>
      </w:r>
    </w:p>
    <w:p>
      <w:pPr>
        <w:pStyle w:val="Normal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del Cammino, 16</w:t>
      </w:r>
    </w:p>
    <w:p>
      <w:pPr>
        <w:pStyle w:val="Normal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l. 075 691237</w:t>
      </w:r>
    </w:p>
    <w:p>
      <w:pPr>
        <w:pStyle w:val="Normal"/>
        <w:tabs>
          <w:tab w:val="clear" w:pos="708"/>
          <w:tab w:val="left" w:pos="2700" w:leader="none"/>
        </w:tabs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6125 Perugia</w:t>
      </w:r>
    </w:p>
    <w:p>
      <w:pPr>
        <w:pStyle w:val="Normal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PROGRAMMA DEI LAVORI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27 Aprile 2005</w:t>
      </w:r>
    </w:p>
    <w:p>
      <w:pPr>
        <w:pStyle w:val="Normal"/>
        <w:jc w:val="both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</w:r>
    </w:p>
    <w:p>
      <w:pPr>
        <w:pStyle w:val="Heading6"/>
        <w:rPr>
          <w:u w:val="single"/>
        </w:rPr>
      </w:pPr>
      <w:r>
        <w:rPr>
          <w:u w:val="single"/>
        </w:rPr>
        <w:t>I ° SESSIONE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.30/10.00</w:t>
        <w:tab/>
        <w:t>Registrazione dei partecipa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10.00/10.30</w:t>
        <w:tab/>
        <w:t>Introduzione ai lavori congressuali ( Prof. G. Bolli)</w:t>
      </w:r>
    </w:p>
    <w:p>
      <w:pPr>
        <w:pStyle w:val="Normal"/>
        <w:ind w:left="2115" w:hanging="2115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Rientrocorpodeltesto3"/>
        <w:rPr/>
      </w:pPr>
      <w:r>
        <w:rPr/>
        <w:t>10.30/11.00</w:t>
        <w:tab/>
        <w:t>Strategie dialitiche e correzione della anemia: la dialisi intensiva (Modera: Dr. A. Losito Relatore: Prof. U. Buoncristiani)</w:t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00/11.30</w:t>
        <w:tab/>
        <w:t>Linee Guida Società Italiana di Nefrologia: il trattamento della anemia (Modera: Dr. A. Losito Relatore: Dr. A. Losito)</w:t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30/12.00</w:t>
        <w:tab/>
        <w:t>La terapia marziale nel nefropatico: luci ed ombre (Modera: Dr. A. Losito Relatore: Dr.ssa R. Brugnano)</w:t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00/12.20</w:t>
        <w:tab/>
        <w:tab/>
        <w:t>Discussione</w:t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2115" w:hanging="2115"/>
        <w:rPr>
          <w:u w:val="single"/>
        </w:rPr>
      </w:pPr>
      <w:r>
        <w:rPr>
          <w:u w:val="single"/>
        </w:rPr>
        <w:t>II° SESSIONE</w:t>
      </w:r>
    </w:p>
    <w:p>
      <w:pPr>
        <w:pStyle w:val="Normal"/>
        <w:ind w:left="2115" w:hanging="2115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.30/15.00</w:t>
        <w:tab/>
        <w:t>Rapporto fra anemia e patologia cardiovascolare nei pazienti nefropatici (Modera: Dr. G. Quintaliani Relatore: Dr. R.M. Fagugli)</w:t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>15.00/15.30</w:t>
        <w:tab/>
        <w:tab/>
        <w:t xml:space="preserve">La resistenza alla terapia con eritropoietina, il caso del mieloma e della amiloidosi (Modera: Dr. G. Quintaliani </w:t>
        <w:tab/>
        <w:t>Relatore: Dr. A. Terenzi)</w:t>
        <w:tab/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>15.30/16.00</w:t>
        <w:tab/>
        <w:t xml:space="preserve">Terapia della anemia nei pazienti oncologci (Modera: Dr. G. Quintaliani Relatore: Dr. S. Darwish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>16.00/16.30</w:t>
        <w:tab/>
        <w:t xml:space="preserve">L’audit clinico nella valutazione del trattamento della anemia (Modera: Dr. G. Quintaliani Relatore: Dr. G. Quintaliani) </w:t>
      </w:r>
    </w:p>
    <w:p>
      <w:pPr>
        <w:pStyle w:val="Normal"/>
        <w:ind w:left="2115" w:hanging="21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.30/16.50</w:t>
        <w:tab/>
        <w:t>Discus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50/17.10</w:t>
        <w:tab/>
        <w:t>Verifica dell’apprendimen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ORI e MODERAT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Geremia Bolli – Direttore della Scuola di Specializzazione di Nefrologia, Università di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Riccardo Maria Fagugli – Dirigente Medico S.C. Nefrologia e Dialisi, Azienda Ospedaliera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Umberto Buoncristiani – Direttore S.C. Nefrologia e Dialisi, Azienda Ospedaliera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Giuseppe Quintaliani – Dirigente Medico S.C. Nefrologia e Dialisi, Azienda Ospedaliera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Attilio Losito - Dirigente Medico S.C. Nefrologia e Dialisi, Azienda Ospedaliera Perugia, Segretario S.I.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ssa Prof.ssa Rachele Brugnano - Dirigente Medico S.C. Nefrologia e Dialisi, Azienda Ospedaliera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Samir Darwish – Dirigente Medico S.C. Oncologia, Azienda Ospedaliera di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Adelmo Terenzi – Dirigente Medico S.C. Ematologia, Azienda Ospedaliera di Perug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aps/>
        </w:rPr>
        <w:t>I</w:t>
      </w:r>
      <w:r>
        <w:rPr>
          <w:rFonts w:cs="Verdana" w:ascii="Verdana" w:hAnsi="Verdana"/>
        </w:rPr>
        <w:t>l corso è a numero chiuso  - 50 partecipanti – ed è rivolto alle categorie dei nefrologi, oncologi, ematologi e medici specializzati in medicina interna.</w:t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artecipazione al corso, subordinata alla data di arrivo del modulo d’iscrizione, dovrà essere inviata alla Segreteria Organizzativa  VISETUR S.r.l. - Via E. Torricelli, 3/F - 06087 Ponte San Giovanni (PG) - Tel. 075 59794303/302 - Fax. 075 59794305 entro e non oltre il 31 marzo 2005. La segreteria  darà conferma della partecipazione entro il 5 aprile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RETERIA ORGANIZZATI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ETUR S.r.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E. Torricelli, 3/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6087 Ponte San Giovanni (PG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75 59794303/302</w:t>
        <w:tab/>
        <w:t>Dott.ssa Claudia Serena/Nausica Zuccon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. 075 5979430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RETERIA SCIENTIF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 Riccardo Maria Fagug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’ in corso l’accreditamento ECM per medici chirurgh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i ringrazia:</w:t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jc w:val="both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ROCH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15" w:hanging="2115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Verdana" w:hAnsi="Verdana" w:cs="Verdana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15" w:hanging="2115"/>
      <w:jc w:val="both"/>
      <w:outlineLvl w:val="6"/>
    </w:pPr>
    <w:rPr>
      <w:rFonts w:ascii="Verdana" w:hAnsi="Verdana" w:cs="Verdana"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5" w:hanging="2115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Verdana" w:hAnsi="Verdana" w:cs="Verdana"/>
      <w:b/>
      <w:bCs/>
      <w:sz w:val="36"/>
    </w:rPr>
  </w:style>
  <w:style w:type="paragraph" w:styleId="Rientrocorpodeltesto2">
    <w:name w:val="Rientro corpo del testo 2"/>
    <w:basedOn w:val="Normal"/>
    <w:qFormat/>
    <w:pPr>
      <w:ind w:firstLine="708"/>
      <w:jc w:val="center"/>
    </w:pPr>
    <w:rPr>
      <w:rFonts w:ascii="Verdana" w:hAnsi="Verdana" w:cs="Verdana"/>
      <w:i/>
      <w:iCs/>
      <w:sz w:val="44"/>
    </w:rPr>
  </w:style>
  <w:style w:type="paragraph" w:styleId="Rientrocorpodeltesto3">
    <w:name w:val="Rientro corpo del testo 3"/>
    <w:basedOn w:val="Normal"/>
    <w:qFormat/>
    <w:pPr>
      <w:ind w:left="2115" w:hanging="2115"/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42:00Z</dcterms:created>
  <dc:creator>Sabre</dc:creator>
  <dc:description/>
  <dc:language>en-US</dc:language>
  <cp:lastModifiedBy>Sabre</cp:lastModifiedBy>
  <dcterms:modified xsi:type="dcterms:W3CDTF">2005-01-24T08:37:00Z</dcterms:modified>
  <cp:revision>22</cp:revision>
  <dc:subject/>
  <dc:title>LA TERAPIA DELLA ANEMIA SECONDARIA A PATOLOGIA RENALE E PATOLOGIA ONCOLOG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331008</vt:r8>
  </property>
  <property fmtid="{D5CDD505-2E9C-101B-9397-08002B2CF9AE}" pid="3" name="_AuthorEmail">
    <vt:lpwstr>silvio.carli@roche.com</vt:lpwstr>
  </property>
  <property fmtid="{D5CDD505-2E9C-101B-9397-08002B2CF9AE}" pid="4" name="_AuthorEmailDisplayName">
    <vt:lpwstr>Carli, Silvio {OPE5~Monza}</vt:lpwstr>
  </property>
  <property fmtid="{D5CDD505-2E9C-101B-9397-08002B2CF9AE}" pid="5" name="_EmailSubject">
    <vt:lpwstr>Programma congresso 27 Aprile 2005</vt:lpwstr>
  </property>
</Properties>
</file>