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</w:rPr>
        <w:t>CURRICULUM VITAE ET STUDIORUM   DI FRANCESCA GORI</w:t>
      </w:r>
    </w:p>
    <w:p>
      <w:pPr>
        <w:pStyle w:val="TextBody"/>
        <w:spacing w:lineRule="auto" w:line="240"/>
        <w:ind w:right="-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48" w:hanging="0"/>
        <w:rPr>
          <w:b/>
          <w:b/>
        </w:rPr>
      </w:pPr>
      <w:r>
        <w:rPr>
          <w:b/>
        </w:rPr>
        <w:t xml:space="preserve">Francesca Gori si è laureata e specializzata a  Perugia, è biologo dirigente, specialista in Microbiologia e Virologia. </w:t>
      </w:r>
    </w:p>
    <w:p>
      <w:pPr>
        <w:pStyle w:val="TextBody"/>
        <w:spacing w:lineRule="auto" w:line="240"/>
        <w:ind w:right="-4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>E’ dipendente del Servizio Sanitario Nazionale dal 1987. Lavora in staff alla Direzione Generale della ASL n°1 dell’Umbria, come Responsabile della Servizio di staff “Qualità, Sicurezza e Gestione dei Rischio Clinico” nonché coordinatrice del Centro Interaziendale regionale per la gestione del rischio clinico”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>
          <w:rFonts w:cs="Arial"/>
          <w:szCs w:val="24"/>
        </w:rPr>
        <w:t>Ha gestito e coordinato il progetto di implementazione nella  ASL1 del modello gestionale all’ eccellenza Common Assessment Framework, vincendo il Premio Qualità nella Pubblica Amministrazione 2006, promosso dal Dipartimento della Funzione Pubblica e dal Formez.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 xml:space="preserve">Ha conseguito il Master Universitario di “Quality Manager nella Pubblica Amministrazione” presso la facoltà di Economia dell’Università di Roma 3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 xml:space="preserve">E’ Auditor di Sistema di gestione per la Qualità nel Settore Sanitario” Certificato CEPAS n° 018 di certificazione nel registro  CEPAS – Organismo di certificazione del Personale operante in accordo alla Norma UNI CEI EN 45013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>Ha la qualifica di “Responsabile del Servizio di Prevenzione e protezione D.Lgs 626/94” conforme al D.Lgs 195/2003 ed al provvedimento della Conferenza Stato –Regioni  del 26 gennaio 2006, della durata di 120 ore, conseguito presso la Facoltà di Ingegneria dell’Università di Perugia, anno 2006.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  <w:t>E’ Auditor di Sistemi HACCP ed ha realizzato numerosi Piani di Autocontrollo HACCP sia per la ristorazione sanitaria che collettiva.</w:t>
      </w:r>
    </w:p>
    <w:p>
      <w:pPr>
        <w:pStyle w:val="Normal"/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 xml:space="preserve">E’ Valutatore di Sistema Qualità ed Accreditamento delle strutture sanitarie per l’Assessorato alla Sanità della Regione dell’Umbri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>E’ Valutatore EFQM per la Qualità e l’Eccellenza per l’Associazione “Premio Qualità Italia”.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 xml:space="preserve">Ha partecipato al percorso formativo del progetto ministeriale per “Lo sviluppo ed il mantenimento delle competenze qualificate per le verifiche di accreditamento nelle strutture sanitarie”nel periodo 2000-2002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  <w:t xml:space="preserve">Ha seguito il corso di qualificazione in “Management per il miglioramento continuo di qualità nelle aziende sanitarie”nel 1999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40" w:right="-48" w:hanging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  <w:t xml:space="preserve">E’ stata ed è impegnata in attività di progettazione ed implementazione di processi assistenziali in logica qualità e miglioramento continuo. Ha partecipato al progetto di ricerca nazionale biennale 2000-2002 coordinato dal CERGAS - Università Bocconi </w:t>
      </w:r>
      <w:r>
        <w:rPr>
          <w:i/>
          <w:iCs/>
        </w:rPr>
        <w:t>“Il percorso del paziente in ospedale</w:t>
      </w:r>
      <w:r>
        <w:rPr/>
        <w:t xml:space="preserve">”. </w:t>
      </w:r>
    </w:p>
    <w:p>
      <w:pPr>
        <w:pStyle w:val="Normal"/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  <w:t>Attualmente è impegnata nella progettazione ed implementazione del sistema di gestione di qualità secondo le norme ISO 9000:2000 nei servizi della ASL n°1 dell’Umbria.</w:t>
      </w:r>
    </w:p>
    <w:p>
      <w:pPr>
        <w:pStyle w:val="Normal"/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right="-48" w:hanging="240"/>
        <w:jc w:val="both"/>
        <w:rPr/>
      </w:pPr>
      <w:r>
        <w:rPr/>
        <w:t xml:space="preserve">E’ autore di numerose pubblicazioni scientifiche. Cura la sezione “Qualità” del sito http://www.renalgate.it </w:t>
      </w:r>
    </w:p>
    <w:p>
      <w:pPr>
        <w:pStyle w:val="Normal"/>
        <w:ind w:left="360" w:right="-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8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franci.gori@tiscali.it</w:t>
        </w:r>
      </w:hyperlink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Francesca Gori</w:t>
      </w:r>
      <w:r>
        <w:br w:type="page"/>
      </w:r>
    </w:p>
    <w:p>
      <w:pPr>
        <w:pStyle w:val="Heading2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right="0" w:hanging="0"/>
        <w:jc w:val="center"/>
        <w:rPr/>
      </w:pPr>
      <w:r>
        <w:rPr/>
        <w:t>FORMAZIONE E STUDI COMPI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Laurea</w:t>
      </w:r>
      <w:r>
        <w:rPr/>
        <w:t xml:space="preserve"> in </w:t>
      </w:r>
      <w:r>
        <w:rPr>
          <w:b/>
        </w:rPr>
        <w:t>SCIENZE BIOLOGICHE</w:t>
      </w:r>
      <w:r>
        <w:rPr/>
        <w:t xml:space="preserve"> conseguito in data 21.07.1983 presso l'Università degli Studi  di Perugia, con la votazione di 105/110 discutendo una tesi di laurea sperimentale su </w:t>
      </w:r>
      <w:r>
        <w:rPr>
          <w:i/>
        </w:rPr>
        <w:t>"L'inquinamento atmosferico da anidride solforosa nel centro urbano di Perugia nell'anno 1982",</w:t>
      </w:r>
      <w:r>
        <w:rPr/>
        <w:t xml:space="preserve"> svolta presso l'Istituto di Igiene della facoltà di Sci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ploma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abilitazione</w:t>
      </w:r>
      <w:r>
        <w:rPr/>
        <w:t xml:space="preserve"> all'esercizio della professione di Biologo conseguito presso l'Università degli Studi di Perugi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ploma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SPECIALIZZAZIONE</w:t>
      </w:r>
      <w:r>
        <w:rPr/>
        <w:t xml:space="preserve"> in </w:t>
      </w:r>
      <w:r>
        <w:rPr>
          <w:b/>
        </w:rPr>
        <w:t>MICROBIOLOGIA E VIROLOGIA</w:t>
      </w:r>
      <w:r>
        <w:rPr/>
        <w:t xml:space="preserve"> conseguito presso l'Università degli Studi di Perugia, con votazione 50/50 e lo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iploma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TECNICO SANITARIO dell' AMBIENTE,</w:t>
      </w:r>
      <w:r>
        <w:rPr/>
        <w:t xml:space="preserve"> ottenuto mediante corso di formazione biennale (1985-1987) della durata di 2040 ore organizzato dalla Regione dell'Umb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aster Universitario di “QUALITY MANAGER NELLA PUBBLICA AMMINISTRAZIONE”  </w:t>
      </w:r>
      <w:r>
        <w:rPr>
          <w:bCs/>
        </w:rPr>
        <w:t>ottenuto</w:t>
      </w:r>
      <w:r>
        <w:rPr>
          <w:b/>
          <w:bCs/>
        </w:rPr>
        <w:t xml:space="preserve"> </w:t>
      </w:r>
      <w:r>
        <w:rPr>
          <w:bCs/>
        </w:rPr>
        <w:t>mediante il corso di perfezionamento professionale</w:t>
      </w:r>
      <w:r>
        <w:rPr>
          <w:b/>
          <w:bCs/>
        </w:rPr>
        <w:t xml:space="preserve"> </w:t>
      </w:r>
      <w:r>
        <w:rPr/>
        <w:t>organizzato dalla Facoltà di Economia dell’Università degli Studi di Roma 3, anno accademico 2002-2003 e 2005-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-48" w:hanging="0"/>
        <w:rPr/>
      </w:pPr>
      <w:r>
        <w:rPr>
          <w:b/>
        </w:rPr>
        <w:t>Qualifica di “RESPONSABILE DEL SERVIZIO DI PREVENZIONE E PROTEZIONE D.Lgs 626/94”</w:t>
      </w:r>
      <w:r>
        <w:rPr/>
        <w:t xml:space="preserve"> conforme al D.Lgs 195/2003 ed al provvedimento della Conferenza Stato –Regioni  del 26 gennaio 2006, della durata di 120 ore, conseguito presso la Facoltà di Ingegneria dell’Università di Perugia, 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AUDITOR CERTIFICATO DI SISTEMA DI GESTIONE PER LA QUALITÀ NEL SETTORE SANITARIO”</w:t>
      </w:r>
      <w:r>
        <w:rPr/>
        <w:t xml:space="preserve">– </w:t>
      </w:r>
      <w:r>
        <w:rPr>
          <w:b/>
          <w:bCs/>
          <w:u w:val="single"/>
        </w:rPr>
        <w:t>Certificato n° 018 CEPAS</w:t>
      </w:r>
      <w:r>
        <w:rPr>
          <w:b/>
          <w:bCs/>
        </w:rPr>
        <w:t xml:space="preserve"> - </w:t>
      </w:r>
      <w:r>
        <w:rPr/>
        <w:t>Organismo di certificazione del Personale operante in accordo alla Norma UNI CEI EN 45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lifica di AUDITOR INTERNO DI SISTEMI HACCP</w:t>
      </w:r>
      <w:r>
        <w:rPr/>
        <w:t xml:space="preserve"> ottenuto mediante corso di qualificazione presso la CertiQuality, Milano, nel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lifica di VALUTATORE DELLA QUALITÀ E ACCREDITAMENTO DELLE STRUTTURE SANITARIE</w:t>
      </w:r>
      <w:r>
        <w:rPr/>
        <w:t>, ottenuto mediante corso di formazione organizzato dalla Regione dell’Umbria nel 2001 per un totale di 45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lifica di Valutatore EFQM </w:t>
      </w:r>
      <w:r>
        <w:rPr>
          <w:bCs/>
        </w:rPr>
        <w:t xml:space="preserve">(modello europeo di qualità ed eccellenza)  per l’Associazione </w:t>
      </w:r>
      <w:r>
        <w:rPr>
          <w:b/>
          <w:bCs/>
        </w:rPr>
        <w:t xml:space="preserve">“Premio Qualità Italia per l’Eccellenz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 superato il percorso formativo</w:t>
      </w:r>
      <w:r>
        <w:rPr/>
        <w:t xml:space="preserve"> del Progetto Ministeriale </w:t>
      </w:r>
      <w:r>
        <w:rPr>
          <w:b/>
          <w:bCs/>
        </w:rPr>
        <w:t xml:space="preserve">“COLLABORAZIONE INTERREGIONALE PER LO SVILUPPO E IL MANTENIMENTO DELLE COMPETENZE QUALIFICATE PER LE VERIFICHE DI ACCREDITAMENTO” </w:t>
      </w:r>
      <w:r>
        <w:rPr/>
        <w:t>organizzato dalla Regione dell’Umbria Giunta Regionale, nel periodo 2000-2002 per un totale di 15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alificazione in </w:t>
      </w:r>
      <w:r>
        <w:rPr/>
        <w:t xml:space="preserve"> “</w:t>
      </w:r>
      <w:r>
        <w:rPr>
          <w:b/>
        </w:rPr>
        <w:t>MANAGEMENT PER IL MIGLIORAMENTO CONTINUO DI QUALITÀ NELLE AZIENDE SANITARIE”</w:t>
      </w:r>
      <w:r>
        <w:rPr/>
        <w:t xml:space="preserve"> organizzato dalla Regione dell’Umbria e dall’Università degli studi di Perugia, da aprile a novembre 1999, per un totale di 15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 superato il corso di aggiornamento “APPROFONDIMENTO NORME ISO 9000 ED APPLICAZIONI IN SANITÀ” </w:t>
      </w:r>
      <w:r>
        <w:rPr/>
        <w:t>organizzato dalla Regione dell’Umbria e svoltosi da novembre 2001 a marzo 2002 per un totale di 4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SPERIENZE ED INCARICHI PROFESSIONAL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E’ dipendente in ruolo del Servizio Sanitario della Regione dell’Umbria dal 1987 a tutt’oggi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 1998 a tutt’oggi è impegnata esclusivamente nel campo dello sviluppo del Sistema Qualità nel settore sanitar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al 1998 ad oggi ha esperienza nello sviluppo ed applicazione del </w:t>
      </w:r>
      <w:r>
        <w:rPr>
          <w:b/>
          <w:color w:val="FF0000"/>
          <w:u w:val="single"/>
        </w:rPr>
        <w:t>sistema QUALITA’ IN SANITA’</w:t>
      </w:r>
      <w:r>
        <w:rPr>
          <w:b/>
          <w:u w:val="single"/>
        </w:rPr>
        <w:t xml:space="preserve"> realizz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aborazione ed attivazione del progetto di accreditamento e qualità delle strutture sanitarie aziendali della ASL 3 dell’Umbria per gli anni 1998-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ppresentante e </w:t>
      </w:r>
      <w:r>
        <w:rPr>
          <w:u w:val="single"/>
        </w:rPr>
        <w:t>coordinatore della ricerca</w:t>
      </w:r>
      <w:r>
        <w:rPr/>
        <w:t xml:space="preserve"> aziendale per l’Azienda Ospedaliera di Perugia nel gruppo di ricerca nazionale inter-aziendale coordinato dal CERGAS – Università BOCCONI,</w:t>
      </w:r>
      <w:r>
        <w:rPr>
          <w:b/>
        </w:rPr>
        <w:t xml:space="preserve"> “Il percorso del paziente in ospedale” </w:t>
      </w:r>
      <w:r>
        <w:rPr/>
        <w:t xml:space="preserve">dal 2000 al 2002 </w:t>
      </w:r>
    </w:p>
    <w:p>
      <w:pPr>
        <w:pStyle w:val="Normal"/>
        <w:ind w:left="720" w:hanging="0"/>
        <w:jc w:val="both"/>
        <w:rPr/>
      </w:pPr>
      <w:r>
        <w:rPr/>
        <w:t>Nel corso del quale sono stati sviluppati , secondo la logica di gestione per processi, i processi assistenziali riguardan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gestione del paziente in chirurgia gene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gestione del paziente con bronchite cronica, sia presso il reparto di pneumologia, sia presso il reparto di medicina del lavor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gestione del paziente in chirurgia oculistica</w:t>
      </w:r>
    </w:p>
    <w:p>
      <w:pPr>
        <w:pStyle w:val="Normal"/>
        <w:ind w:left="720" w:hanging="0"/>
        <w:jc w:val="both"/>
        <w:rPr/>
      </w:pPr>
      <w:r>
        <w:rPr/>
        <w:t xml:space="preserve">I risultati ottenuti sono raccolti nel CD allegato al libro </w:t>
      </w:r>
      <w:r>
        <w:rPr>
          <w:b/>
          <w:i/>
        </w:rPr>
        <w:t>“Il percorso assistenziale del paziente in ospedale” ed. McGraw Hill, 2002,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>nel quale è presente anche un capitolo sulla qualità in sanità, scritto dalla sottoscritt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viluppato ed implementato il progetto </w:t>
      </w:r>
      <w:r>
        <w:rPr>
          <w:b/>
          <w:i/>
        </w:rPr>
        <w:t>“La gestione per processi ed il miglioramento continuo nell’attività di sorveglianza e controllo delle infezioni ospedaliere nel paziente chirurgico”</w:t>
      </w:r>
      <w:r>
        <w:rPr>
          <w:b/>
        </w:rPr>
        <w:t xml:space="preserve"> </w:t>
      </w:r>
      <w:r>
        <w:rPr/>
        <w:t>presso il Dipartimento di chirurgia dell’Azienda Ospedaliera di Perugia nel 2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-48" w:hanging="360"/>
        <w:rPr/>
      </w:pPr>
      <w:r>
        <w:rPr/>
        <w:t xml:space="preserve">Dal 1 novembre 2003 a tutt’oggi lavora in staff alla Direzione Generale della ASL n°1 dell’Umbria, come </w:t>
      </w:r>
      <w:r>
        <w:rPr>
          <w:b/>
        </w:rPr>
        <w:t xml:space="preserve">Responsabile delle Struttura di staff al Direttore generale </w:t>
      </w:r>
    </w:p>
    <w:p>
      <w:pPr>
        <w:pStyle w:val="TextBody"/>
        <w:spacing w:lineRule="auto" w:line="240"/>
        <w:ind w:left="720" w:right="-48" w:hanging="0"/>
        <w:rPr/>
      </w:pPr>
      <w:r>
        <w:rPr>
          <w:b/>
        </w:rPr>
        <w:t xml:space="preserve"> “</w:t>
      </w:r>
      <w:r>
        <w:rPr>
          <w:b/>
        </w:rPr>
        <w:t xml:space="preserve">Servizio Qualità, Sicurezza e Gestione del Rischio Clinico”, </w:t>
      </w:r>
      <w:r>
        <w:rPr/>
        <w:t>svolgendo le seguenti attività:</w:t>
      </w:r>
    </w:p>
    <w:p>
      <w:pPr>
        <w:pStyle w:val="Normal"/>
        <w:tabs>
          <w:tab w:val="clear" w:pos="708"/>
          <w:tab w:val="left" w:pos="1200" w:leader="none"/>
        </w:tabs>
        <w:ind w:right="-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8" w:hanging="360"/>
        <w:jc w:val="both"/>
        <w:rPr/>
      </w:pPr>
      <w:r>
        <w:rPr/>
        <w:t>Progettazione ed implementazione del sistema di gestione qualità secondo le norme ISO 9000:2000 nei servizi della ASL n°1 dell’Umbria.</w:t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8" w:hanging="360"/>
        <w:jc w:val="both"/>
        <w:rPr/>
      </w:pPr>
      <w:r>
        <w:rPr/>
        <w:t xml:space="preserve">Redazione del “Manuale della Sicurezza dei Lavoratori e le procedure di sicurezza” per la  ASL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ettazione e docenza di corsi di formazione accreditati ECM per il personale aziendale su Sistema di gestione della qualità nelle strutture sanitar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ttività di formazione e docenza  in numerosi eventi formativi sulla qualità in sanità (vedi attività didattica e di formazion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Gestione e coordinamento del progetto di implementazione nella  ASL1 del modello gestionale all’ eccellenza Common Assessment Framework, vincendo il Premio Qualità nella Pubblica Amministrazione 2006, promosso dal Dipartimento della Funzione Pubblica e dal Form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oordinatrice del gruppo di lavoro aziendale ed interaziendale regionale per la Gestione del rischio clinic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 xml:space="preserve">Svolge attivita’ di audit di III parte norma di certificazione ISO EN UNI 9001:2000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al 1998 al 2003 ha maturato esperienza nello sviluppo ed applicazione del </w:t>
      </w:r>
      <w:r>
        <w:rPr>
          <w:b/>
          <w:color w:val="FF0000"/>
          <w:u w:val="single"/>
        </w:rPr>
        <w:t>sistema HACCP</w:t>
      </w:r>
      <w:r>
        <w:rPr>
          <w:b/>
          <w:u w:val="single"/>
        </w:rPr>
        <w:t xml:space="preserve"> realizz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dazione ed implementazione del</w:t>
      </w:r>
      <w:r>
        <w:rPr>
          <w:b/>
        </w:rPr>
        <w:t xml:space="preserve"> “Piano di Autocontrollo HACCP dell’ASL n. 3”</w:t>
      </w:r>
      <w:r>
        <w:rPr/>
        <w:t xml:space="preserve"> ai sensi del D.Lgs n. 155/97, che è stato approvato con Delibera del Direttore Generale n. 358 del 21 dicembr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dazione e attività di consulenza per </w:t>
      </w:r>
      <w:r>
        <w:rPr>
          <w:u w:val="single"/>
        </w:rPr>
        <w:t>il Comune di Norcia</w:t>
      </w:r>
      <w:r>
        <w:rPr/>
        <w:t xml:space="preserve"> per la realizzazione del </w:t>
      </w:r>
      <w:r>
        <w:rPr>
          <w:b/>
          <w:i/>
        </w:rPr>
        <w:t>“Piano di autocontrollo igienico ed implementazione del sistema HACCP</w:t>
      </w:r>
      <w:r>
        <w:rPr/>
        <w:t>” ai sensi del D.Lgs n. 155/97 nelle mense e cucine scolastiche comunali. (Delibera del D.G. n.758 del 25.11.199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dazione e attività di consulenza per </w:t>
      </w:r>
      <w:r>
        <w:rPr>
          <w:u w:val="single"/>
        </w:rPr>
        <w:t xml:space="preserve">il Comune di Valfabbrica </w:t>
      </w:r>
      <w:r>
        <w:rPr/>
        <w:t xml:space="preserve">per la realizzazione del </w:t>
      </w:r>
      <w:r>
        <w:rPr>
          <w:b/>
          <w:i/>
        </w:rPr>
        <w:t>“Piano di autocontrollo igienico ed implementazione del sistema HACCP”</w:t>
      </w:r>
      <w:r>
        <w:rPr/>
        <w:t xml:space="preserve"> ai sensi del D.Lgs n. 155/97 nelle mense e cucine scolastiche comunali. (Delibera del D.G. n.758 del 25.11.199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dazione e attività di consulenza per </w:t>
      </w:r>
      <w:r>
        <w:rPr>
          <w:u w:val="single"/>
        </w:rPr>
        <w:t>il Convitto Nazionale di Assisi</w:t>
      </w:r>
      <w:r>
        <w:rPr/>
        <w:t xml:space="preserve"> per la realizzazione del </w:t>
      </w:r>
      <w:r>
        <w:rPr>
          <w:b/>
          <w:i/>
        </w:rPr>
        <w:t>“Piano di autocontrollo igienico ed implementazione del sistema HACCP”</w:t>
      </w:r>
      <w:r>
        <w:rPr/>
        <w:t xml:space="preserve"> ai sensi del D.Lgs n. 155/97 nella mensa e cucina interna. (Delibera del D.G. n.758 del 25.11.199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ività di consulenza nell’ambito del Progetto Cod.UM 99.04.23.012 “</w:t>
      </w:r>
      <w:r>
        <w:rPr>
          <w:b/>
          <w:i/>
        </w:rPr>
        <w:t>Consulenza ed Assistenza alla imprese Alimentari per introduzione del sistema HACCP”</w:t>
      </w:r>
      <w:r>
        <w:rPr/>
        <w:t>, approvato con Det. D.R. n.3908 del 28.05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dazione ed implementazione</w:t>
      </w:r>
      <w:r>
        <w:rPr>
          <w:b/>
        </w:rPr>
        <w:t xml:space="preserve"> “Piano di Autocontrollo HACCP dell’Azienda Ospedaliera di Perugia”</w:t>
      </w:r>
      <w:r>
        <w:rPr/>
        <w:t xml:space="preserve"> ai sensi del D.Lgs n. 155/97, che è stato approvato con Delibera del Direttore Generale n. 707 del 1 agost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’ stata responsabile del </w:t>
      </w:r>
      <w:r>
        <w:rPr>
          <w:b/>
        </w:rPr>
        <w:t xml:space="preserve">gruppo di lavoro permanente per la Qualità del sistema HACCP </w:t>
      </w:r>
      <w:r>
        <w:rPr>
          <w:b/>
          <w:i/>
        </w:rPr>
        <w:t>dell’Azienda Ospedaliera di</w:t>
      </w:r>
      <w:r>
        <w:rPr>
          <w:i/>
        </w:rPr>
        <w:t xml:space="preserve"> </w:t>
      </w:r>
      <w:r>
        <w:rPr>
          <w:b/>
          <w:i/>
        </w:rPr>
        <w:t xml:space="preserve">Perugia </w:t>
      </w:r>
      <w:r>
        <w:rPr/>
        <w:t>(Delibera del Direttore Generale n. 579 del 21 maggio 20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’ responsabile del </w:t>
      </w:r>
      <w:r>
        <w:rPr>
          <w:b/>
        </w:rPr>
        <w:t xml:space="preserve">progetto di verifica dei processi appaltati </w:t>
      </w:r>
      <w:r>
        <w:rPr/>
        <w:t>(compresa la ristorazione ospedaliera) nella ASL 1 dell’Umb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aggiornamento “</w:t>
      </w:r>
      <w:r>
        <w:rPr>
          <w:b/>
        </w:rPr>
        <w:t xml:space="preserve">Il sistema dell’HACCP nell’igiene dei prodotti alimentari”, </w:t>
      </w:r>
      <w:r>
        <w:rPr/>
        <w:t>organizzato dalla Azienda ASL n. 3, per i seguenti argomenti:</w:t>
      </w:r>
    </w:p>
    <w:p>
      <w:pPr>
        <w:pStyle w:val="Normal"/>
        <w:ind w:left="720" w:hanging="0"/>
        <w:jc w:val="both"/>
        <w:rPr/>
      </w:pPr>
      <w:r>
        <w:rPr/>
        <w:t>1) Caratteristiche critiche dei microrganismi: contaminazione, sopravvivenza e moltiplicazione”</w:t>
      </w:r>
    </w:p>
    <w:p>
      <w:pPr>
        <w:pStyle w:val="TextBody"/>
        <w:spacing w:lineRule="auto" w:line="240"/>
        <w:ind w:left="720" w:right="0" w:hanging="0"/>
        <w:rPr/>
      </w:pPr>
      <w:r>
        <w:rPr/>
        <w:t>2) Valutazione della contaminazione microbiologica ambientale e formazione del film biologico – Tecniche di campionamento ambientale”</w:t>
      </w:r>
    </w:p>
    <w:p>
      <w:pPr>
        <w:pStyle w:val="Normal"/>
        <w:ind w:left="720" w:hanging="0"/>
        <w:jc w:val="both"/>
        <w:rPr/>
      </w:pPr>
      <w:r>
        <w:rPr/>
        <w:t>per complessive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</w:t>
      </w:r>
      <w:r>
        <w:rPr>
          <w:b/>
        </w:rPr>
        <w:t>“La Ristorazione collettiva sanitaria”,</w:t>
      </w:r>
      <w:r>
        <w:rPr/>
        <w:t xml:space="preserve"> per un totale di 23,50 ore nell’anno 1999, organizzato dall’ASL n°3 dell’Umb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“</w:t>
      </w:r>
      <w:r>
        <w:rPr>
          <w:b/>
        </w:rPr>
        <w:t>Igiene della ristorazione collettiva ed il sistema HACCP</w:t>
      </w:r>
      <w:r>
        <w:rPr/>
        <w:t>” per un totale di 6 ore nell’anno 1999, organizzato dal Comune di Valfabbr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“</w:t>
      </w:r>
      <w:r>
        <w:rPr>
          <w:b/>
        </w:rPr>
        <w:t>Igiene della ristorazione collettiva ed il sistema HACCP</w:t>
      </w:r>
      <w:r>
        <w:rPr/>
        <w:t>” per un totale di 6 ore nell’anno 1999, organizzato dal Convitto Nazionale di Ass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 settore agoalimentare “</w:t>
      </w:r>
      <w:r>
        <w:rPr>
          <w:b/>
        </w:rPr>
        <w:t>Igiene degli alimenti ed il sistema HACCP</w:t>
      </w:r>
      <w:r>
        <w:rPr/>
        <w:t>” per un totale di 18 ore nell’anno 1999, organizzato dalla Conf-commer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ed operatori sanitari Caposala e Dietiste</w:t>
      </w:r>
      <w:r>
        <w:rPr>
          <w:b/>
        </w:rPr>
        <w:t>“La Qualità nella Ristorazione sanitaria ed il sistema HACCP”,</w:t>
      </w:r>
      <w:r>
        <w:rPr/>
        <w:t xml:space="preserve"> per un totale di 24 ore nell’anno 2001-2002, organizzato dall’Azienda Ospedaliera di Peru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Docente</w:t>
      </w:r>
      <w:r>
        <w:rPr/>
        <w:t xml:space="preserve"> e </w:t>
      </w:r>
      <w:r>
        <w:rPr>
          <w:b/>
        </w:rPr>
        <w:t>Responsabile scientifico</w:t>
      </w:r>
      <w:r>
        <w:rPr/>
        <w:t xml:space="preserve"> per il  Corso di </w:t>
      </w:r>
      <w:r>
        <w:rPr>
          <w:b/>
          <w:i/>
          <w:iCs/>
        </w:rPr>
        <w:t>“Il sistema HACCP nel servizio dietetico ospedaliero ”</w:t>
      </w:r>
      <w:r>
        <w:rPr>
          <w:b/>
        </w:rPr>
        <w:t>,</w:t>
      </w:r>
      <w:r>
        <w:rPr/>
        <w:t xml:space="preserve"> per un totale di 15 ore nell’anno 2003, organizzato dalle Case di Cura Umb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u w:val="single"/>
        </w:rPr>
        <w:t>ATTIVITA’ DI LABORATORIO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i/>
          <w:iCs/>
          <w:u w:val="single"/>
        </w:rPr>
        <w:t>Laboratorio di Analisi Chimico-Cliniche e Microbiologiche e Medicina del Lavoro del Policlinico di Perugia dal 05.08.1983 al 14.03.1984</w:t>
      </w:r>
      <w:r>
        <w:rPr>
          <w:i/>
          <w:iCs/>
        </w:rPr>
        <w:t xml:space="preserve"> eseguendo</w:t>
      </w:r>
      <w:r>
        <w:rPr/>
        <w:t xml:space="preserve">: 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/>
        <w:t xml:space="preserve">Analisi 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/>
        <w:t>Analisi cliniche chimiche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/>
        <w:t>Analisi sierologiche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/>
        <w:t>Analisi tossicologiche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/>
        <w:t>Analisi biologiche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i/>
          <w:iCs/>
          <w:u w:val="single"/>
        </w:rPr>
        <w:t xml:space="preserve">Laboratorio Provinciale di Igiene e Profilassi di Perugia dal 15.03.1984 al 29.10.1987 </w:t>
      </w:r>
      <w:r>
        <w:rPr/>
        <w:t>esegu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/>
        <w:t>Analisi microbiologiche su acque potabili, balneazione, superficiali, ect., alimenti, ambienti confi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/>
        <w:t>Analisi microbiologiche e chimiche su acque reflue civili ed industriali e depur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/>
        <w:t>Analisi per la determinazione dell’inquinamento ambientale (polveri nell’aria e polveri all’emissione in ciminie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/>
        <w:t>Analisi microbiologiche degli alimenti sia di origine animale, che vege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  <w:u w:val="single"/>
        </w:rPr>
        <w:t>Laboratorio di Microbiologia Clinica dell’Istituto di Microbiologia dell’Università di Perugia dal gennaio 1990 a dicembre 1994</w:t>
      </w:r>
      <w:r>
        <w:rPr/>
        <w:t xml:space="preserve">  (svolto in orario pomeridiano) eseguen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nalisi microbiologiche e sierologiche su campioni biologici (sangue, siero, plasma, urine, fec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nalisi microbiologiche e tipizzazioni di spec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i/>
          <w:iCs/>
          <w:u w:val="single"/>
        </w:rPr>
        <w:t>Laboratorio di Igiene e Sanità Pubblica della Unità Sanitaria Locale “Valle Umbra Sud” della Regione dell’Umbria dal 1992 al 1998</w:t>
      </w:r>
      <w:r>
        <w:rPr/>
        <w:t xml:space="preserve"> con la funzione di coordinatrice e supervis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/>
        <w:t>Analisi microbiologiche e chimiche su acque reflue civili ed industriali e depur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nalisi per la determinazione dell’inquinamento ambientale (polveri nell’aria e polveri all’emissione in ciminie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nalisi microbiologica dell’aria e valutazione dell’inquinamento indo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nalisi microbiologiche e chimiche su acque potabili, balneazione, superficiali, ecc., alimenti, ambienti confinat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pacing w:lineRule="auto" w:line="360"/>
        <w:ind w:left="3960" w:hanging="2880"/>
        <w:jc w:val="both"/>
        <w:rPr/>
      </w:pPr>
      <w:r>
        <w:rPr/>
        <w:t>Analisi microbiologiche degli alimenti sia di origine animale, che vegetale</w:t>
      </w:r>
    </w:p>
    <w:p>
      <w:pPr>
        <w:pStyle w:val="Heading3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ind w:right="0" w:hanging="0"/>
        <w:rPr>
          <w:color w:val="000000"/>
        </w:rPr>
      </w:pPr>
      <w:r>
        <w:rPr>
          <w:color w:val="000000"/>
        </w:rPr>
        <w:t>ATTIVITA’ DIDATTICA E DI FORMAZION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>
          <w:b/>
        </w:rPr>
        <w:t xml:space="preserve"> </w:t>
      </w:r>
      <w:r>
        <w:rPr/>
        <w:t xml:space="preserve">al </w:t>
      </w:r>
      <w:r>
        <w:rPr>
          <w:b/>
        </w:rPr>
        <w:t>V, VI e VII corso</w:t>
      </w:r>
      <w:r>
        <w:rPr/>
        <w:t xml:space="preserve"> di formazione “</w:t>
      </w:r>
      <w:r>
        <w:rPr>
          <w:b/>
        </w:rPr>
        <w:t>I protozoi ciliati come indicatori di qualità dei processi di depurazione a fango attivo”</w:t>
      </w:r>
      <w:r>
        <w:rPr/>
        <w:t xml:space="preserve"> organizzato dalla Provincia di Perugia, per complessive 40 ore per ciascuna ediz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aggiornamento “</w:t>
      </w:r>
      <w:r>
        <w:rPr>
          <w:b/>
        </w:rPr>
        <w:t xml:space="preserve">Il sistema dell’HACCP nell’igiene dei prodotti alimentari”, </w:t>
      </w:r>
      <w:r>
        <w:rPr/>
        <w:t>organizzato dalla Azienda ASL n. 3, per i seguenti argomenti:</w:t>
      </w:r>
    </w:p>
    <w:p>
      <w:pPr>
        <w:pStyle w:val="Normal"/>
        <w:jc w:val="both"/>
        <w:rPr/>
      </w:pPr>
      <w:r>
        <w:rPr/>
        <w:t>1)”Caratteristiche critiche dei microrganismi: contaminazione, sopravvivenza e moltiplicazione”</w:t>
      </w:r>
    </w:p>
    <w:p>
      <w:pPr>
        <w:pStyle w:val="TextBody"/>
        <w:spacing w:lineRule="auto" w:line="240"/>
        <w:ind w:right="0" w:hanging="0"/>
        <w:rPr/>
      </w:pPr>
      <w:r>
        <w:rPr/>
        <w:t>2)”Valutazione della contaminazione microbiologica ambientale e formazione del film biologico – Tecniche di campionamento ambientale”</w:t>
      </w:r>
    </w:p>
    <w:p>
      <w:pPr>
        <w:pStyle w:val="Normal"/>
        <w:jc w:val="both"/>
        <w:rPr/>
      </w:pPr>
      <w:r>
        <w:rPr/>
        <w:t>per complessive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</w:t>
      </w:r>
      <w:r>
        <w:rPr>
          <w:b/>
        </w:rPr>
        <w:t>“La Ristorazione collettiva sanitaria”,</w:t>
      </w:r>
      <w:r>
        <w:rPr/>
        <w:t xml:space="preserve"> per un totale di 23,50 ore nell’anno 1999, organizzato dall’ASL n°3 dell’Umb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“</w:t>
      </w:r>
      <w:r>
        <w:rPr>
          <w:b/>
        </w:rPr>
        <w:t>Igiene della ristorazione collettiva ed il sistema HACCP</w:t>
      </w:r>
      <w:r>
        <w:rPr/>
        <w:t>” per un totale di 6 ore nell’anno 1999, organizzato dal Comune di Valfabb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“</w:t>
      </w:r>
      <w:r>
        <w:rPr>
          <w:b/>
        </w:rPr>
        <w:t>Igiene della ristorazione collettiva ed il sistema HACCP</w:t>
      </w:r>
      <w:r>
        <w:rPr/>
        <w:t>” per un totale di 6 ore nell’anno 1999, organizzato dal Convitto Nazionale di Ass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 settore agoalimentare “</w:t>
      </w:r>
      <w:r>
        <w:rPr>
          <w:b/>
        </w:rPr>
        <w:t>Igiene degli alimenti ed il sistema HACCP</w:t>
      </w:r>
      <w:r>
        <w:rPr/>
        <w:t>” per un totale di 18 ore nell’anno 1999, organizzato dalla Confcommer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al Corso di formazione per operatori della ristorazione ed operatori sanitari Caposala e Dietiste</w:t>
      </w:r>
      <w:r>
        <w:rPr>
          <w:b/>
        </w:rPr>
        <w:t>“La Qualità nella Ristorazione sanitaria ed il sistema HACCP”,</w:t>
      </w:r>
      <w:r>
        <w:rPr/>
        <w:t xml:space="preserve"> per un totale di 24 ore nell’anno 2001-2002, organizzato dall’Azienda Ospedaliera di Peru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cente</w:t>
      </w:r>
      <w:r>
        <w:rPr/>
        <w:t xml:space="preserve"> al corso di formazione </w:t>
      </w:r>
      <w:r>
        <w:rPr>
          <w:b/>
          <w:bCs/>
          <w:i/>
          <w:iCs/>
        </w:rPr>
        <w:t>“Il sistema qualità in microbiologia clinica”</w:t>
      </w:r>
      <w:r>
        <w:rPr/>
        <w:t xml:space="preserve"> organizzato dalla Scuola di Specializzazione in Microbiologia e Virologia dell’’Università degli Studi di Perugia nel periodo febbraio-marz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e </w:t>
      </w:r>
      <w:r>
        <w:rPr>
          <w:b/>
        </w:rPr>
        <w:t>responsabile scientifico</w:t>
      </w:r>
      <w:r>
        <w:rPr/>
        <w:t xml:space="preserve"> per il  Corso di </w:t>
      </w:r>
      <w:r>
        <w:rPr>
          <w:b/>
          <w:i/>
          <w:iCs/>
        </w:rPr>
        <w:t>“Il sistema HACCP nel servizio dietetico ospedaliero ”</w:t>
      </w:r>
      <w:r>
        <w:rPr>
          <w:b/>
        </w:rPr>
        <w:t>,</w:t>
      </w:r>
      <w:r>
        <w:rPr/>
        <w:t xml:space="preserve"> per un totale di 15 ore nell’anno 2003, organizzato dalle Case di Cura U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cente </w:t>
      </w:r>
      <w:r>
        <w:rPr>
          <w:b/>
          <w:bCs/>
        </w:rPr>
        <w:t>e responsabile scientifico</w:t>
      </w:r>
      <w:r>
        <w:rPr/>
        <w:t xml:space="preserve"> del corso </w:t>
      </w:r>
      <w:r>
        <w:rPr>
          <w:b/>
          <w:bCs/>
          <w:i/>
          <w:iCs/>
        </w:rPr>
        <w:t>“Sistema di gestione per la qualità: l’applicazione pratica delle ISO 9000:2000 in ambito sanitario”</w:t>
      </w:r>
      <w:r>
        <w:rPr/>
        <w:t xml:space="preserve"> organizzato dalla ASL 1 dell’Umbria per un totale di 10 edizioni ciascuna delle quali di 8 ore, per l’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cente </w:t>
      </w:r>
      <w:r>
        <w:rPr>
          <w:b/>
          <w:bCs/>
        </w:rPr>
        <w:t>e responsabile scientifico</w:t>
      </w:r>
      <w:r>
        <w:rPr/>
        <w:t xml:space="preserve"> del corso </w:t>
      </w:r>
      <w:r>
        <w:rPr>
          <w:b/>
          <w:bCs/>
          <w:i/>
          <w:iCs/>
        </w:rPr>
        <w:t>“Management, Qualità ed Innovazione nelle strutture sanitarie”</w:t>
      </w:r>
      <w:r>
        <w:rPr/>
        <w:t xml:space="preserve"> organizzato dalla ASL 1 dell’Umbria per un totale di 25 ore, per l’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cente </w:t>
      </w:r>
      <w:r>
        <w:rPr>
          <w:b/>
          <w:bCs/>
        </w:rPr>
        <w:t>e responsabile scientifico</w:t>
      </w:r>
      <w:r>
        <w:rPr/>
        <w:t xml:space="preserve"> del corso </w:t>
      </w:r>
      <w:r>
        <w:rPr>
          <w:b/>
          <w:bCs/>
          <w:i/>
          <w:iCs/>
        </w:rPr>
        <w:t>“Management, Qualità ed Innovazione nelle strutture sanitarie”</w:t>
      </w:r>
      <w:r>
        <w:rPr/>
        <w:t xml:space="preserve"> da COMPETENCE per un totale di 25 ore, per l’anno 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cente </w:t>
      </w:r>
      <w:r>
        <w:rPr>
          <w:b/>
          <w:bCs/>
        </w:rPr>
        <w:t>e responsabile scientifico</w:t>
      </w:r>
      <w:r>
        <w:rPr/>
        <w:t xml:space="preserve"> del corso </w:t>
      </w:r>
      <w:r>
        <w:rPr>
          <w:b/>
          <w:bCs/>
          <w:i/>
          <w:iCs/>
        </w:rPr>
        <w:t>“Gestione per processi e miglioramento continuo come strumenti strategici del governo clinico”</w:t>
      </w:r>
      <w:r>
        <w:rPr/>
        <w:t xml:space="preserve"> organizzato dalla ASL 1 dell’Umbria per un totale di 6 edizioni ciascuna delle quali di 16 ore, per l’anno 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cente </w:t>
      </w:r>
      <w:r>
        <w:rPr>
          <w:b/>
          <w:bCs/>
        </w:rPr>
        <w:t>e responsabile scientifico</w:t>
      </w:r>
      <w:r>
        <w:rPr/>
        <w:t xml:space="preserve"> del corso </w:t>
      </w:r>
      <w:r>
        <w:rPr>
          <w:b/>
          <w:bCs/>
          <w:i/>
          <w:iCs/>
        </w:rPr>
        <w:t>“Lavoro e Salute in Ambiente Sanitario”</w:t>
      </w:r>
      <w:r>
        <w:rPr/>
        <w:t xml:space="preserve"> organizzato dalla ASL 1 dell’Umbria per un totale di 12 edizioni ciascuna delle quali di 16 ore, per l’anno 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cente</w:t>
      </w:r>
      <w:r>
        <w:rPr/>
        <w:t xml:space="preserve"> nell’ambito del corso </w:t>
      </w:r>
      <w:r>
        <w:rPr>
          <w:b/>
          <w:bCs/>
          <w:i/>
          <w:iCs/>
        </w:rPr>
        <w:t>“Management delle Aziende Sanitarie”</w:t>
      </w:r>
      <w:r>
        <w:rPr/>
        <w:t xml:space="preserve"> organizzato dalla LUISS MANAGEMENT an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Microbiologia e Virologia dell’’Università degli Studi di Perugia per il corso integrativo “</w:t>
      </w:r>
      <w:r>
        <w:rPr>
          <w:b/>
          <w:i/>
        </w:rPr>
        <w:t>Valutazione e controllo del rischio microbiologico ambientale</w:t>
      </w:r>
      <w:r>
        <w:rPr/>
        <w:t>” per l’anno accademico 1998-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Microbiologia e Virologia dell’’Università degli Studi di Perugia per il corso integrativo “</w:t>
      </w:r>
      <w:r>
        <w:rPr>
          <w:b/>
          <w:i/>
        </w:rPr>
        <w:t>Valutazione e controllo del rischio microbiologico ambientale</w:t>
      </w:r>
      <w:r>
        <w:rPr/>
        <w:t>” per l’anno accademico 2000-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Microbiologia e Virologia dell’’Università degli Studi di Perugia per il corso integrativo “</w:t>
      </w:r>
      <w:r>
        <w:rPr>
          <w:b/>
          <w:i/>
        </w:rPr>
        <w:t>Il sistema Qualità in laboratorio’</w:t>
      </w:r>
      <w:r>
        <w:rPr/>
        <w:t>” per l’anno accademico 2000-2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Igiene e Medicina Preventiva dell’’Università degli Studi di Perugia per il corso integrativo “</w:t>
      </w:r>
      <w:r>
        <w:rPr>
          <w:b/>
          <w:i/>
        </w:rPr>
        <w:t>Programmazione, organizzazione e valutazione degli interventi per la prevenzione dei rischi e la tutela dell’ambiente</w:t>
      </w:r>
      <w:r>
        <w:rPr/>
        <w:t xml:space="preserve"> ” per l’anno accademico 2000-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Igiene e Medicina Preventiva dell’’Università degli Studi di Perugia per il corso integrativo “</w:t>
      </w:r>
      <w:r>
        <w:rPr>
          <w:b/>
          <w:i/>
        </w:rPr>
        <w:t>Programmazione, organizzazione e valutazione degli interventi per la prevenzione dei rischi e la tutela dell’ambiente</w:t>
      </w:r>
      <w:r>
        <w:rPr/>
        <w:t xml:space="preserve"> ” per l’anno accademico 2001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Microbiologia e Virologia dell’’Università degli Studi di Perugia per il corso integrativo “</w:t>
      </w:r>
      <w:r>
        <w:rPr>
          <w:b/>
          <w:i/>
        </w:rPr>
        <w:t>Valutazione e controllo del rischio microbiologico ambientale</w:t>
      </w:r>
      <w:r>
        <w:rPr/>
        <w:t>” per l’anno accademico 2001-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Microbiologia e Virologia dell’’Università degli Studi di Perugia per il corso integrativo “</w:t>
      </w:r>
      <w:r>
        <w:rPr>
          <w:b/>
          <w:i/>
        </w:rPr>
        <w:t>Valutazione e controllo del rischio microbiologico ambientale</w:t>
      </w:r>
      <w:r>
        <w:rPr/>
        <w:t>” per l’anno accademico 2002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Igiene e Medicina Preventiva dell’’Università degli Studi di Perugia per il corso integrativo “</w:t>
      </w:r>
      <w:r>
        <w:rPr>
          <w:b/>
          <w:i/>
        </w:rPr>
        <w:t>Programmazione, organizzazione e valutazione degli interventi per la prevenzione dei rischi e la tutela dell’ambiente</w:t>
      </w:r>
      <w:r>
        <w:rPr/>
        <w:t xml:space="preserve"> ” per l’anno accademico 2002-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/>
        <w:t xml:space="preserve"> presso la Scuola di Specializzazione in Igiene e Medicina Preventiva dell’’Università degli Studi di Perugia per il corso integrativo “</w:t>
      </w:r>
      <w:r>
        <w:rPr>
          <w:b/>
          <w:i/>
        </w:rPr>
        <w:t>Programmazione, organizzazione e valutazione degli interventi per la prevenzione dei rischi e la tutela dell’ambiente</w:t>
      </w:r>
      <w:r>
        <w:rPr/>
        <w:t xml:space="preserve"> ” per l’anno accademico 2003-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ente</w:t>
      </w:r>
      <w:r>
        <w:rPr>
          <w:b/>
        </w:rPr>
        <w:t xml:space="preserve">  </w:t>
      </w:r>
      <w:r>
        <w:rPr/>
        <w:t>presso la Scuola di Specializzazione in Igiene e Medicina Preventiva dell’’Università degli Studi di Perugia per il corso integrativo “</w:t>
      </w:r>
      <w:r>
        <w:rPr>
          <w:b/>
          <w:i/>
        </w:rPr>
        <w:t>Programmazione, organizzazione e valutazione degli interventi per la prevenzione dei rischi e la tutela dell’ambiente</w:t>
      </w:r>
      <w:r>
        <w:rPr/>
        <w:t xml:space="preserve"> ” per l’anno accademico 2004-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cente </w:t>
      </w:r>
      <w:r>
        <w:rPr/>
        <w:t xml:space="preserve">al Master Universitario di I livello </w:t>
      </w:r>
      <w:r>
        <w:rPr>
          <w:b/>
          <w:i/>
        </w:rPr>
        <w:t xml:space="preserve">“Master per il coordinamento delle professioni sanitarie” </w:t>
      </w:r>
      <w:r>
        <w:rPr/>
        <w:t>presso l’Università di Perugia anno accademico 2006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outor </w:t>
      </w:r>
      <w:r>
        <w:rPr/>
        <w:t>per il progetto di formazione “</w:t>
      </w:r>
      <w:r>
        <w:rPr>
          <w:b/>
          <w:i/>
        </w:rPr>
        <w:t>Implementazione del sistema Qualità nelle strutture sanitarie”</w:t>
      </w:r>
      <w:r>
        <w:rPr/>
        <w:t xml:space="preserve"> nell’ambito della convenzione ASL n.3 – Università di Perugia Facoltà di Scienze della Formazione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LATORE A SEMINARI SCIENTIFICI PRESSO L’UNIVERSITA’ DI PERUG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b/>
          <w:bCs/>
          <w:color w:val="FF0000"/>
        </w:rPr>
        <w:t>Relatore</w:t>
      </w:r>
      <w:r>
        <w:rPr>
          <w:color w:val="FF0000"/>
        </w:rPr>
        <w:t xml:space="preserve"> </w:t>
      </w:r>
      <w:r>
        <w:rPr/>
        <w:t xml:space="preserve">in qualità di esperto qualificato per il Seminario Scientifico: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Discussione di un caso-studio in merito ai procedimenti di autocontrollo per l’igiene degli alimenti e delle bevande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er complessive 4 ore, nell’ambito della Scuola di Specializzazione di Igiene e Medicina Preventiva dell’Università di Perugia, anno accademico 1997/98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rPr/>
      </w:pPr>
      <w:r>
        <w:rPr>
          <w:b/>
          <w:bCs/>
          <w:color w:val="FF0000"/>
        </w:rPr>
        <w:t>Relatore</w:t>
      </w:r>
      <w:r>
        <w:rPr/>
        <w:t xml:space="preserve"> in qualità di esperto qualificato per i seguenti Seminari Scientifi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Valutazione e controllo del rischio microbiologico ambientale, la finalità del controllo ed i comparti ambientali: aria, acqua, alimenti, suolo.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l campionamento dei substrati ambientali: tecniche e limiti applicativi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gestione e lo smaltimento dei Rifiuti Sanitari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l Sistema dell’HACCP nella ristorazione collettiva: criteri e modalità operativ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“</w:t>
      </w:r>
      <w:r>
        <w:rPr>
          <w:b/>
          <w:i/>
        </w:rPr>
        <w:t>L’ecologia microbica nei prodotti alimentari</w:t>
      </w:r>
      <w:r>
        <w:rPr>
          <w:i/>
        </w:rPr>
        <w:t>”</w:t>
      </w:r>
    </w:p>
    <w:p>
      <w:pPr>
        <w:pStyle w:val="Normal"/>
        <w:jc w:val="both"/>
        <w:rPr/>
      </w:pPr>
      <w:r>
        <w:rPr/>
        <w:t>per complessive 10 ore, nell’ambito della Scuola di Specializzazione in Microbiologia e Virologia dell’Università degli Studi di Perugia, anno accademico 1997/98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rPr/>
      </w:pPr>
      <w:r>
        <w:rPr>
          <w:b/>
          <w:bCs/>
          <w:color w:val="FF0000"/>
        </w:rPr>
        <w:t xml:space="preserve">Relatore </w:t>
      </w:r>
      <w:r>
        <w:rPr/>
        <w:t>in qualità di esperto qualificato per il seguente Seminario Scientifico: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La definizione del sistema qualità: accreditamento e certificazione”</w:t>
      </w:r>
      <w:r>
        <w:rPr/>
        <w:t xml:space="preserve"> nell’ambito della Scuola di Specializzazione in Microbiologia e Virologia dell’Università degli Studi di Perugia, anno accademico 1998/99.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right="0" w:hanging="720"/>
        <w:rPr/>
      </w:pPr>
      <w:r>
        <w:rPr>
          <w:b/>
          <w:bCs/>
          <w:color w:val="FF0000"/>
        </w:rPr>
        <w:t>Relatore</w:t>
      </w:r>
      <w:r>
        <w:rPr/>
        <w:t xml:space="preserve"> in qualità di esperto qualificato per il seguente Seminario Scientifico: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Il miglioramento continuo della qualità ed il sistema degli indicatori”</w:t>
      </w:r>
      <w:r>
        <w:rPr/>
        <w:t xml:space="preserve"> nell’ambito della Scuola di Specializzazione in Microbiologia e Virologia dell’Università degli Studi di Perugia, anno accademico 1998/99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right="0" w:hanging="720"/>
        <w:rPr/>
      </w:pPr>
      <w:r>
        <w:rPr>
          <w:b/>
          <w:bCs/>
          <w:color w:val="FF0000"/>
        </w:rPr>
        <w:t>Relatore</w:t>
      </w:r>
      <w:r>
        <w:rPr/>
        <w:t xml:space="preserve"> in qualità di esperto qualificato per il seguente Seminario Scientifico: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Il controllo delle infezioni ospedaliere”</w:t>
      </w:r>
      <w:r>
        <w:rPr/>
        <w:t xml:space="preserve"> nell’ambito della Scuola di Specializzazione in Microbiologia e Virologia dell’Università degli Studi di Perugia, anno accademico 2001/2002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 A CORSI DI AGGIORNAMENTO E PERFEZIONAMEN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iscente al IV corso di formazione </w:t>
      </w:r>
      <w:r>
        <w:rPr>
          <w:b/>
        </w:rPr>
        <w:t>“I protozoi ciliati come indicatore di qualità dei processi di depurazione a fango attivo</w:t>
      </w:r>
      <w:r>
        <w:rPr/>
        <w:t>”, organizzato dalla Provincia di Perugia in collaborazione con il Centro Italiano studi di Biologia Ambientale, svoltosi dal 03 all’08 ottobre 1988 per un totale di 4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aggiornamento “</w:t>
      </w:r>
      <w:r>
        <w:rPr>
          <w:b/>
        </w:rPr>
        <w:t>Analisi della Microfauna degli impianti di depurazione”</w:t>
      </w:r>
      <w:r>
        <w:rPr/>
        <w:t>, gestito dalla U.L.S.S. n. 9 di Reggio Emilia, svoltosi dal 15 al 18 marzo 1989, per un totale di 28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 partecipato al Corso di aggiornamento </w:t>
      </w:r>
      <w:r>
        <w:rPr>
          <w:b/>
        </w:rPr>
        <w:t>“l’Igiene in piscina”,</w:t>
      </w:r>
      <w:r>
        <w:rPr/>
        <w:t xml:space="preserve"> organizzato dalla U.L.S.S. “Valle Umbra Sud” e svoltosi dal 20 al 29 marzo 1989, per un totale di 6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perfezionamento e aggiornamento “</w:t>
      </w:r>
      <w:r>
        <w:rPr>
          <w:b/>
        </w:rPr>
        <w:t>Metodi biologici pratici per il mappaggio di qualità dei corsi d’acqua: analisi delle comunità di Macroinvertebrati”</w:t>
      </w:r>
      <w:r>
        <w:rPr/>
        <w:t>, organizzato dalla Provincia Autonoma di Trento e con il Centro Italiano Studi di Biologia Ambientale svoltosi dal 04 al 09 settembr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di aggiornamento su </w:t>
      </w:r>
      <w:r>
        <w:rPr>
          <w:b/>
        </w:rPr>
        <w:t>“La gestione dell’ attività di disinfestazione”</w:t>
      </w:r>
      <w:r>
        <w:rPr/>
        <w:t xml:space="preserve"> : un primo approccio conoscitivo”, organizzato dal S.I.P.A.V.E.L. il 15.12.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di aggiornamento </w:t>
      </w:r>
      <w:r>
        <w:rPr>
          <w:b/>
        </w:rPr>
        <w:t>“La disciplina dello smaltimento dei rifiuti</w:t>
      </w:r>
      <w:r>
        <w:rPr/>
        <w:t>” che si è svolto presso la U.L.S.S. n. 3 di Perugia, nel periodo dicembre 1989 febbraio 1990, per complessive 17,3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di aggiornamento </w:t>
      </w:r>
      <w:r>
        <w:rPr>
          <w:b/>
        </w:rPr>
        <w:t>“Rilevamento degli inquinanti atmosferici per il controllo della qualità dell’aria”</w:t>
      </w:r>
      <w:r>
        <w:rPr/>
        <w:t>, organizzato dall’Istituto Superiore di Sanità e tenutosi dal 20 al 23 febbraio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III Corso nazionale </w:t>
      </w:r>
      <w:r>
        <w:rPr>
          <w:b/>
        </w:rPr>
        <w:t>“Problematiche sanitarie correlate all’amianto: impieghi, livelli di esposizione e controlli ambientali”,</w:t>
      </w:r>
      <w:r>
        <w:rPr/>
        <w:t xml:space="preserve"> organizzato dall’Istituto Superiore di Sanità e tenutosi dal 25 al 27 settembr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“Corso di base sugli </w:t>
      </w:r>
      <w:r>
        <w:rPr>
          <w:b/>
        </w:rPr>
        <w:t>“Aspetti microbiologici e chimici delle acque destinate al consumo umano”,</w:t>
      </w:r>
      <w:r>
        <w:rPr/>
        <w:t xml:space="preserve"> organizzato dall’Istituto Superiore di Sanità e tenutosi dal 05 al 08 marzo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</w:t>
      </w:r>
      <w:r>
        <w:rPr>
          <w:b/>
        </w:rPr>
        <w:t>“Disfunzioni del processo a fanghi attivi: identificazione di microrganismi filamentosi responsabili di fenomeni di bulking e schiume biologiche”</w:t>
      </w:r>
      <w:r>
        <w:rPr/>
        <w:t>, organizzato dalla Provincia di Perugia e tenutosi dal 24 al 27 giugno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“III Corso teorico pratico sull’ </w:t>
      </w:r>
      <w:r>
        <w:rPr>
          <w:b/>
        </w:rPr>
        <w:t>“Utilizzazione delle colture cellulari nell’indagine tossicologica”</w:t>
      </w:r>
      <w:r>
        <w:rPr/>
        <w:t>, organizzato dall’Istituto Superiore di Sanità, tenutosi dal 12 al 15 novembr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“III Corso teorico pratico sulla </w:t>
      </w:r>
      <w:r>
        <w:rPr>
          <w:b/>
        </w:rPr>
        <w:t>“Contaminazione da micotossine negli alimenti”,</w:t>
      </w:r>
      <w:r>
        <w:rPr/>
        <w:t xml:space="preserve"> organizzato dall’Istituto Superiore di Sanità, tenutosi dal 27 al 28 novembre 1991.</w:t>
      </w:r>
    </w:p>
    <w:p>
      <w:pPr>
        <w:pStyle w:val="Normal"/>
        <w:jc w:val="both"/>
        <w:rPr/>
      </w:pPr>
      <w:r>
        <w:rPr/>
        <w:t xml:space="preserve">Discente al III Corso internazionale di formazione </w:t>
      </w:r>
      <w:r>
        <w:rPr>
          <w:b/>
        </w:rPr>
        <w:t>“Disfunzione del processo a fanghi attivi: identificazione di microrganismi filamentosi responsabili di fenomeni di bulking e schiume biologiche”</w:t>
      </w:r>
      <w:r>
        <w:rPr/>
        <w:t>, organizzato dalla Provincia.di Perugia e tenutosi dal 15 al 19 giugno 1992 per 40 ore di frequenza e riportando al test finale la valutazione di ot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teorico pratico su </w:t>
      </w:r>
      <w:r>
        <w:rPr>
          <w:b/>
        </w:rPr>
        <w:t>“Utilizzazione di Daphnia Magna in tossicologia industriale”</w:t>
      </w:r>
      <w:r>
        <w:rPr/>
        <w:t>, organizzato dall’ Azienda Gas Acqua Consorziale di Reggio Emilia e dal Centro Italiano Studi di Biologia Ambientale, svoltosi a Reggio Emilia dal 19 al 22 aprile 1994, per complessive ore 3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scente al Corso Regionale di formazione su </w:t>
      </w:r>
      <w:r>
        <w:rPr>
          <w:b/>
        </w:rPr>
        <w:t>“Infezioni gastroenteriche”</w:t>
      </w:r>
      <w:r>
        <w:rPr/>
        <w:t xml:space="preserve"> organizzato dalla Regione dell’ Umbria – Assessorato alla Sanità e ai Servizi Sociali, svoltosi a Norcia (PG) dal 15 al 18 aprile 1996 per la durata di 32 ore con valutazione finale risultando ido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I° Corso </w:t>
      </w:r>
      <w:r>
        <w:rPr>
          <w:b/>
        </w:rPr>
        <w:t>“La nuova classificazione dei rifiuti ed il sistema dei controlli”</w:t>
      </w:r>
      <w:r>
        <w:rPr/>
        <w:t>, organizzato dall’ Istituto Superiore di Sanità e tenutosi dal 10 all ‘ 11 luglio 1997.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 xml:space="preserve">Discente al Corso di aggiornamento </w:t>
      </w:r>
      <w:r>
        <w:rPr>
          <w:b/>
        </w:rPr>
        <w:t>“Il Sistema dell’HACCP nell’igiene dei Prodotti Alimentari</w:t>
      </w:r>
      <w:r>
        <w:rPr/>
        <w:t>”, organizzato dalla Azienda USL n. 3, dal 1 al 29 giugno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“</w:t>
      </w:r>
      <w:r>
        <w:rPr>
          <w:b/>
        </w:rPr>
        <w:t>Management per il Miglioramento continuo di Qualità nelle aziende sanitarie”</w:t>
      </w:r>
      <w:r>
        <w:rPr/>
        <w:t xml:space="preserve"> organizzato dalla Regione dell’Umbria e dall’Università degli studi di Perugia, che si svolge da aprile a novembre 1999, per un totale di 15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</w:t>
      </w:r>
      <w:r>
        <w:rPr>
          <w:b/>
        </w:rPr>
        <w:t>“Qualificazione degli Auditor Interni di Sistemi HACCP”</w:t>
      </w:r>
      <w:r>
        <w:rPr/>
        <w:t xml:space="preserve"> organizzato dalla CertiQuality, tenutosi a Milano dal 22 al 23 giugn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formazione “</w:t>
      </w:r>
      <w:r>
        <w:rPr>
          <w:b/>
        </w:rPr>
        <w:t>Qualificazione di valutatori idonei alle attività di verifica ai fini dell’accreditamento nelle strutture sanitarie</w:t>
      </w:r>
      <w:r>
        <w:rPr/>
        <w:t>”, organizzato dall’Assessorato alla Sanità Regione dell’Umbria dal 26 al 31 marzo 2001, per un totale di 45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formazione “</w:t>
      </w:r>
      <w:r>
        <w:rPr>
          <w:b/>
        </w:rPr>
        <w:t>La nuova disciplina dei rifiuti sanitari</w:t>
      </w:r>
      <w:r>
        <w:rPr/>
        <w:t>”, tenutosi a Roma, novembr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ente al Corso di formazione ed implementazione del progetto </w:t>
      </w:r>
      <w:r>
        <w:rPr>
          <w:b/>
        </w:rPr>
        <w:t>“Il percorso del paziente in</w:t>
      </w:r>
      <w:r>
        <w:rPr/>
        <w:t xml:space="preserve"> </w:t>
      </w:r>
      <w:r>
        <w:rPr>
          <w:b/>
        </w:rPr>
        <w:t>ospedale”</w:t>
      </w:r>
      <w:r>
        <w:rPr/>
        <w:t xml:space="preserve"> organizzato dal CERGAS – Bocconi di Milano della durata biennale (2000-20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iscente al Corso di formazione per “</w:t>
      </w:r>
      <w:r>
        <w:rPr>
          <w:b/>
        </w:rPr>
        <w:t>VALUTATORE DELLA QUALITÀ E ACCREDITAMENTO DELLE STRUTTURE SANITARIE”</w:t>
      </w:r>
      <w:r>
        <w:rPr/>
        <w:t>, ottenuto mediante corso di formazione organizzato dalla Regione dell’Umbria nel 2001 per un totale di 45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 al Corso di formazione al Corso di aggiornamento regionale</w:t>
      </w:r>
      <w:r>
        <w:rPr>
          <w:b/>
          <w:bCs/>
        </w:rPr>
        <w:t xml:space="preserve"> “APPROFONDIMENTO DELLE NORME ISO 9001 ED APPLICAZIONI IN SANITÀ”</w:t>
      </w:r>
      <w:r>
        <w:rPr/>
        <w:t xml:space="preserve"> organizzato dalla Regione dell’Umbria e svoltosi da novembre 2001 a marzo 2002 per un totale di  4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Partecipazione a Convegni e congressi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Ha partecipato al Seminario </w:t>
      </w:r>
      <w:r>
        <w:rPr>
          <w:b/>
        </w:rPr>
        <w:t>“Lavoro e salute riproduttive”</w:t>
      </w:r>
      <w:r>
        <w:rPr/>
        <w:t xml:space="preserve"> del 15.04.1988, organizzato dalla Regione dell’Umb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a partecipato alla Giornata di lavoro su </w:t>
      </w:r>
      <w:r>
        <w:rPr>
          <w:b/>
        </w:rPr>
        <w:t>“Tutela sanitaria dell’ambiente di vita prevenzione e sicurezza negli ambienti di lavoro, profilassi malattie infettive”</w:t>
      </w:r>
      <w:r>
        <w:rPr/>
        <w:t>, del 16.05.1988, organizzato dalla Regione dell’Umb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artecipato al Convegno su </w:t>
      </w:r>
      <w:r>
        <w:rPr>
          <w:b/>
        </w:rPr>
        <w:t>“I protozoi ciliati come indicatori di qualità dei processi di depurazione a fango attivo”</w:t>
      </w:r>
      <w:r>
        <w:rPr/>
        <w:t>, svoltosi a Passignano sul Trasimeno il 02.10.19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artecipato al Seminario su </w:t>
      </w:r>
      <w:r>
        <w:rPr>
          <w:b/>
        </w:rPr>
        <w:t xml:space="preserve">“Metodologie per lo studio della qualità e della soddisfazione nella prospettiva degli utenti” </w:t>
      </w:r>
      <w:r>
        <w:rPr/>
        <w:t>tenutosi a Forlì il 28 april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artecipato al Convegno Internazionale </w:t>
      </w:r>
      <w:r>
        <w:rPr>
          <w:b/>
        </w:rPr>
        <w:t>“Gli standard di qualità nei servizi sanitari. Attori, procedure e politiche per il miglioramento della qualità”</w:t>
      </w:r>
      <w:r>
        <w:rPr/>
        <w:t xml:space="preserve"> che si è svolto a Roma dal 27 al 29 maggio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artecipato al Simposio Internazionale </w:t>
      </w:r>
      <w:r>
        <w:rPr>
          <w:b/>
        </w:rPr>
        <w:t>“Approccio Biologico alla depurazione dei liquami: stato attuale e prospettive”</w:t>
      </w:r>
      <w:r>
        <w:rPr/>
        <w:t xml:space="preserve">, svoltosi a Perugia dal 15 al 17 ottobre 1990; </w:t>
      </w:r>
      <w:r>
        <w:rPr>
          <w:u w:val="single"/>
        </w:rPr>
        <w:t>presentando il lavoro</w:t>
      </w:r>
      <w:r>
        <w:rPr/>
        <w:t xml:space="preserve"> “</w:t>
      </w:r>
      <w:r>
        <w:rPr>
          <w:b/>
          <w:i/>
        </w:rPr>
        <w:t>Microfauna analysis in performance evaluation of activate sludge depuration plant in Foligno</w:t>
      </w:r>
      <w:r>
        <w:rPr>
          <w:i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artecipato al </w:t>
      </w:r>
      <w:r>
        <w:rPr>
          <w:b/>
        </w:rPr>
        <w:t>Convegno Nazionale della Società Italiana di Protozoologia</w:t>
      </w:r>
      <w:r>
        <w:rPr/>
        <w:t xml:space="preserve">, svoltosi a Perugia dal 2 al 3 ottobre 1992; </w:t>
      </w:r>
      <w:r>
        <w:rPr>
          <w:u w:val="single"/>
        </w:rPr>
        <w:t>presentando il lavoro</w:t>
      </w:r>
      <w:r>
        <w:rPr/>
        <w:t xml:space="preserve"> “</w:t>
      </w:r>
      <w:r>
        <w:rPr>
          <w:b/>
          <w:i/>
        </w:rPr>
        <w:t>The ciliated Protozoa as bioindicator of the biological process of the waste wa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Ha partecipato al </w:t>
      </w:r>
      <w:r>
        <w:rPr>
          <w:b/>
        </w:rPr>
        <w:t>VI Congresso AMCLI</w:t>
      </w:r>
      <w:r>
        <w:rPr/>
        <w:t xml:space="preserve">- Sez.Umbria ed 54° Convegno Sez.TUEMA Società Italiana di Microbiologia, svoltosi a Perugia nei giorni 22-24 aprile 1993; </w:t>
      </w:r>
      <w:r>
        <w:rPr>
          <w:u w:val="single"/>
        </w:rPr>
        <w:t>presentando il lavoro</w:t>
      </w:r>
      <w:r>
        <w:rPr/>
        <w:t xml:space="preserve"> “</w:t>
      </w:r>
      <w:r>
        <w:rPr>
          <w:b/>
          <w:i/>
        </w:rPr>
        <w:t>La presenza di Aeromonas spp. Nelle reti di distribuzione di acqua potabile dei Comuni del comprensorio della Valle Umbra Sud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 partecipato al Convegno Nazionale su “</w:t>
      </w:r>
      <w:r>
        <w:rPr>
          <w:b/>
        </w:rPr>
        <w:t>Il Rischio Microbiologico”,</w:t>
      </w:r>
      <w:r>
        <w:rPr/>
        <w:t xml:space="preserve"> tenutosi a Perugia il 21 novembre 1997, </w:t>
      </w:r>
      <w:r>
        <w:rPr>
          <w:u w:val="single"/>
        </w:rPr>
        <w:t>presentando i lavori</w:t>
      </w:r>
      <w:r>
        <w:rPr/>
        <w:t xml:space="preserve"> 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“</w:t>
      </w:r>
      <w:r>
        <w:rPr>
          <w:b/>
          <w:i/>
        </w:rPr>
        <w:t>Valutazione microbiologica dell’aerosol in un impianto di depurazione delle acque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i/>
        </w:rPr>
        <w:t>“</w:t>
      </w:r>
      <w:r>
        <w:rPr>
          <w:b/>
          <w:i/>
        </w:rPr>
        <w:t>Contaminazione microbica dell’aria degli impianti di condizionamento nelle sale operatorie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 partecipato al Congresso Nazionale su “</w:t>
      </w:r>
      <w:r>
        <w:rPr>
          <w:b/>
        </w:rPr>
        <w:t>Sicurezza ed Innovazione Tecnologica in Ospedale</w:t>
      </w:r>
      <w:r>
        <w:rPr/>
        <w:t xml:space="preserve">”, tenutosi a Gubbio (PG) dal 19 al 21 novembre 1998, </w:t>
      </w:r>
      <w:r>
        <w:rPr>
          <w:u w:val="single"/>
        </w:rPr>
        <w:t>presentando il lavoro</w:t>
      </w:r>
      <w:r>
        <w:rPr/>
        <w:t xml:space="preserve">: </w:t>
      </w:r>
      <w:r>
        <w:rPr>
          <w:b/>
          <w:i/>
        </w:rPr>
        <w:t>“I percorsi e le strategie per l’implementazione dell’autocontrollo nella Azienda USL n. 3, l’esperienza presso una casa di riposo aziendale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a partecipato al Convegno Regionale su </w:t>
      </w:r>
      <w:r>
        <w:rPr>
          <w:b/>
        </w:rPr>
        <w:t>“La Qualità nella Ristorazione Ospedaliera ed il sistema HACCP”</w:t>
      </w:r>
      <w:r>
        <w:rPr/>
        <w:t xml:space="preserve"> tenutosi a Foligno il 25 marzo 1999, </w:t>
      </w:r>
      <w:r>
        <w:rPr>
          <w:u w:val="single"/>
        </w:rPr>
        <w:t>presentando il lavoro</w:t>
      </w:r>
      <w:r>
        <w:rPr/>
        <w:t xml:space="preserve"> </w:t>
      </w:r>
      <w:r>
        <w:rPr>
          <w:b/>
          <w:i/>
        </w:rPr>
        <w:t>“L’implementazione del sistema HACCP nella ASL n. 3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Ha partecipato al convegno regionale “</w:t>
      </w:r>
      <w:r>
        <w:rPr>
          <w:b/>
        </w:rPr>
        <w:t>I piani di autocontrollo HACCP ed il Sistema Qualità nel settore Agro-alimentare”</w:t>
      </w:r>
      <w:r>
        <w:rPr/>
        <w:t xml:space="preserve"> tenutosi a Terni il 31 maggio 2000, </w:t>
      </w:r>
      <w:r>
        <w:rPr>
          <w:u w:val="single"/>
        </w:rPr>
        <w:t>presentando la relazione</w:t>
      </w:r>
      <w:r>
        <w:rPr/>
        <w:t xml:space="preserve"> </w:t>
      </w:r>
      <w:r>
        <w:rPr>
          <w:b/>
        </w:rPr>
        <w:t>“</w:t>
      </w:r>
      <w:r>
        <w:rPr>
          <w:b/>
          <w:i/>
        </w:rPr>
        <w:t>Sistema di gestione integrata tra l’HACCP e le ISO 9000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a partecipato al Convegno Europeo </w:t>
      </w:r>
      <w:r>
        <w:rPr>
          <w:b/>
        </w:rPr>
        <w:t>“Le giornate della qualità in Sanità Pubblica”</w:t>
      </w:r>
      <w:r>
        <w:rPr/>
        <w:t xml:space="preserve"> che si è svolto a Firenze dal 29 al 31 ottobr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La gestione per processi nell’attività di sorveglianza e controllo delle infezioni ospedaliere nel paziente chirurgico”</w:t>
      </w:r>
    </w:p>
    <w:p>
      <w:pPr>
        <w:pStyle w:val="Normal"/>
        <w:jc w:val="both"/>
        <w:rPr/>
      </w:pPr>
      <w:r>
        <w:rPr/>
        <w:t xml:space="preserve">Ha partecipato al XVI Congresso Nazionale Società Italiana di Chirurgia Geriatria, Perugia 11-13 settembre 2003, </w:t>
      </w:r>
      <w:r>
        <w:rPr>
          <w:u w:val="single"/>
        </w:rPr>
        <w:t xml:space="preserve">presentando il lavoro </w:t>
      </w:r>
      <w:r>
        <w:rPr>
          <w:b/>
          <w:i/>
        </w:rPr>
        <w:t xml:space="preserve"> “La gestione per processi nell’attività di sorveglianza e controllo delle infezioni ospedaliere nel paziente chirurgic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Ha partecipato al 15° Congresso Nazionale della Società Italiana per la Qualità dell’Assistenza – SIQuAS-VRQ, Bari 29 settembre-1 ottobre 2005, </w:t>
      </w:r>
      <w:r>
        <w:rPr>
          <w:u w:val="single"/>
        </w:rPr>
        <w:t xml:space="preserve">presentando il lavoro </w:t>
      </w:r>
      <w:r>
        <w:rPr>
          <w:b/>
          <w:i/>
        </w:rPr>
        <w:t>“Il centro interaziadale in Umbria per la gestione del rischio clinic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BBLIC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.GORI</w:t>
      </w:r>
      <w:r>
        <w:rPr/>
        <w:t>, M.GRECO, G. GUARNIERI &amp; L.MINELLI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Microfauna analysis in performance evaluation of the activated sludge depuration plant in Foligno (Italy)”</w:t>
      </w:r>
    </w:p>
    <w:p>
      <w:pPr>
        <w:pStyle w:val="Normal"/>
        <w:jc w:val="both"/>
        <w:rPr/>
      </w:pPr>
      <w:r>
        <w:rPr>
          <w:lang w:val="en-GB"/>
        </w:rPr>
        <w:t>Atti del Simposio Internazionale “</w:t>
      </w:r>
      <w:r>
        <w:rPr>
          <w:i/>
          <w:lang w:val="en-GB"/>
        </w:rPr>
        <w:t>Biological Approach to Sewage Treatment Process: Current Status and Perspective”,</w:t>
      </w:r>
      <w:r>
        <w:rPr>
          <w:lang w:val="en-GB"/>
        </w:rPr>
        <w:t xml:space="preserve"> Perugia 1991, pp. 97-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F. GORI,</w:t>
      </w:r>
      <w:r>
        <w:rPr/>
        <w:t xml:space="preserve"> M.A. CALZOLA, U. BICCHIELLI, E. PEIRONE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Un intervento in un caso d’ infestazione da Blattella germanica”</w:t>
      </w:r>
    </w:p>
    <w:p>
      <w:pPr>
        <w:pStyle w:val="Normal"/>
        <w:jc w:val="both"/>
        <w:rPr/>
      </w:pPr>
      <w:r>
        <w:rPr/>
        <w:t xml:space="preserve">B.E.L., n. 2, aprile 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INELLI S., SENSINI A, GERANIO N., </w:t>
      </w:r>
      <w:r>
        <w:rPr>
          <w:b/>
        </w:rPr>
        <w:t>GORI F</w:t>
      </w:r>
      <w:r>
        <w:rPr/>
        <w:t>., SBARAGLIA G.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itotossicità di ceppi di Aeromonas spp. Isolati da campioni clinici e ambietali”</w:t>
      </w:r>
    </w:p>
    <w:p>
      <w:pPr>
        <w:pStyle w:val="Normal"/>
        <w:jc w:val="both"/>
        <w:rPr/>
      </w:pPr>
      <w:r>
        <w:rPr>
          <w:i/>
        </w:rPr>
        <w:t>Microbiologia Medica</w:t>
      </w:r>
      <w:r>
        <w:rPr/>
        <w:t xml:space="preserve"> vol.</w:t>
      </w:r>
      <w:r>
        <w:rPr>
          <w:b/>
        </w:rPr>
        <w:t>9,</w:t>
      </w:r>
      <w:r>
        <w:rPr/>
        <w:t xml:space="preserve"> 1994, pp. 159-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AVIANI D., GERANIO N., </w:t>
      </w:r>
      <w:r>
        <w:rPr>
          <w:b/>
        </w:rPr>
        <w:t>GORI F</w:t>
      </w:r>
      <w:r>
        <w:rPr/>
        <w:t>., FEDELE M., ULISSI A., SBARAGLIA G.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tipizzazione nel genere Aeromonas: condizioni ambientali e variazioni fenotipiche”</w:t>
      </w:r>
    </w:p>
    <w:p>
      <w:pPr>
        <w:pStyle w:val="Normal"/>
        <w:jc w:val="both"/>
        <w:rPr/>
      </w:pPr>
      <w:r>
        <w:rPr>
          <w:i/>
        </w:rPr>
        <w:t>Microbiologia Medica</w:t>
      </w:r>
      <w:r>
        <w:rPr/>
        <w:t xml:space="preserve"> vol.</w:t>
      </w:r>
      <w:r>
        <w:rPr>
          <w:b/>
        </w:rPr>
        <w:t>11,</w:t>
      </w:r>
      <w:r>
        <w:rPr/>
        <w:t>1996, pp. 192-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PASQUARELLA, </w:t>
      </w:r>
      <w:r>
        <w:rPr>
          <w:b/>
        </w:rPr>
        <w:t>F. GORI</w:t>
      </w:r>
      <w:r>
        <w:rPr/>
        <w:t>, M.A. CALZOLA, G. GUARNIERI, A. SCATENA, G. MENGHINI, V. CASINI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Monitoraggio microbiologico dell’ aria in sala operatoria: esperienza presso l’ ospedale San Giovanni Battista di Foligno”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Ann. Med</w:t>
      </w:r>
      <w:r>
        <w:rPr/>
        <w:t xml:space="preserve">. </w:t>
      </w:r>
      <w:r>
        <w:rPr>
          <w:i/>
        </w:rPr>
        <w:t xml:space="preserve">Perugia, </w:t>
      </w:r>
      <w:r>
        <w:rPr/>
        <w:t>87 II sem., 57-65,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GORI,</w:t>
      </w:r>
      <w:r>
        <w:rPr/>
        <w:t xml:space="preserve"> A. SCATENA, G. SBARAGLIA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Significato clinico, diagnostico ed epidemiologico della presenza di </w:t>
      </w:r>
      <w:r>
        <w:rPr>
          <w:b/>
          <w:i/>
        </w:rPr>
        <w:t>Aeromonas</w:t>
      </w:r>
      <w:r>
        <w:rPr>
          <w:b/>
        </w:rPr>
        <w:t xml:space="preserve"> in acque condottate”</w:t>
      </w:r>
    </w:p>
    <w:p>
      <w:pPr>
        <w:pStyle w:val="Normal"/>
        <w:jc w:val="both"/>
        <w:rPr/>
      </w:pPr>
      <w:r>
        <w:rPr>
          <w:i/>
        </w:rPr>
        <w:t>Microbiologia Medica</w:t>
      </w:r>
      <w:r>
        <w:rPr/>
        <w:t xml:space="preserve"> 2001; 16(3): 294-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RI F</w:t>
      </w:r>
      <w:r>
        <w:rPr/>
        <w:t>., INNOCENZI P., GUARNIERI G., SCATENA A., MINELLI L.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alutazione microbiologica dell’aerosol in un impianto di depurazione delle acque “</w:t>
      </w:r>
    </w:p>
    <w:p>
      <w:pPr>
        <w:pStyle w:val="Normal"/>
        <w:jc w:val="both"/>
        <w:rPr/>
      </w:pPr>
      <w:r>
        <w:rPr>
          <w:i/>
          <w:lang w:val="en-GB"/>
        </w:rPr>
        <w:t>Ann. Med</w:t>
      </w:r>
      <w:r>
        <w:rPr>
          <w:lang w:val="en-GB"/>
        </w:rPr>
        <w:t>. Perugia, 89, 203-210, 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ITZURRA M,. PASQUARELLA C.,D’ALESSANDRO, MURA I., RIZZETTO R., CERQUETANI F., </w:t>
      </w:r>
      <w:r>
        <w:rPr>
          <w:b/>
        </w:rPr>
        <w:t>GORI F.</w:t>
      </w:r>
      <w:r>
        <w:rPr/>
        <w:t>, SAVINO A., VESCIA N., FARA G.M., (GISSO: Gruppo Italiano Studio delle Sale Operatorie)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ntaminazione microbica dell’aria degli impianti di condizionamento nelle sale operatorie”</w:t>
      </w:r>
    </w:p>
    <w:p>
      <w:pPr>
        <w:pStyle w:val="Normal"/>
        <w:jc w:val="both"/>
        <w:rPr/>
      </w:pPr>
      <w:r>
        <w:rPr>
          <w:i/>
          <w:lang w:val="en-GB"/>
        </w:rPr>
        <w:t>Ann. Med.</w:t>
      </w:r>
      <w:r>
        <w:rPr>
          <w:lang w:val="en-GB"/>
        </w:rPr>
        <w:t xml:space="preserve"> Perugia, 89, 267-276, 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N. GERANIO, D. OTTAVIANI, GIAMMARIOLI M, </w:t>
      </w:r>
      <w:r>
        <w:rPr>
          <w:b/>
        </w:rPr>
        <w:t>F. GORI</w:t>
      </w:r>
      <w:r>
        <w:rPr/>
        <w:t>, G. SBARAGLIA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ignificato clinico ed epidemiologico della presenza di Aeromonas spp. Nelle acque minerali”</w:t>
      </w:r>
    </w:p>
    <w:p>
      <w:pPr>
        <w:pStyle w:val="Normal"/>
        <w:jc w:val="both"/>
        <w:rPr/>
      </w:pPr>
      <w:r>
        <w:rPr>
          <w:i/>
        </w:rPr>
        <w:t>Microbiologia Medica</w:t>
      </w:r>
      <w:r>
        <w:rPr/>
        <w:t xml:space="preserve"> vol.</w:t>
      </w:r>
      <w:r>
        <w:rPr>
          <w:b/>
        </w:rPr>
        <w:t xml:space="preserve">13, </w:t>
      </w:r>
      <w:r>
        <w:rPr/>
        <w:t>1998, pp. 235-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ESCA GORI</w:t>
      </w:r>
      <w:r>
        <w:rPr/>
        <w:t>, GIOVANNI SBARAGLIA</w:t>
      </w:r>
    </w:p>
    <w:p>
      <w:pPr>
        <w:pStyle w:val="Heading1"/>
        <w:spacing w:lineRule="auto" w:line="240"/>
        <w:ind w:right="0" w:hanging="0"/>
        <w:rPr/>
      </w:pPr>
      <w:r>
        <w:rPr/>
        <w:t>“</w:t>
      </w:r>
      <w:r>
        <w:rPr/>
        <w:t>La gestione dei rifiuti sanitari per la prevenzione del rischio infettivo”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Res Epidemiologica, </w:t>
      </w:r>
      <w:r>
        <w:rPr>
          <w:lang w:val="fr-FR"/>
        </w:rPr>
        <w:t>n.</w:t>
      </w:r>
      <w:r>
        <w:rPr>
          <w:b/>
          <w:lang w:val="fr-FR"/>
        </w:rPr>
        <w:t>4</w:t>
      </w:r>
      <w:r>
        <w:rPr>
          <w:lang w:val="fr-FR"/>
        </w:rPr>
        <w:t>, 1998, pp:23-3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6"/>
        <w:spacing w:lineRule="auto" w:line="240"/>
        <w:ind w:right="0" w:hanging="0"/>
        <w:rPr>
          <w:b/>
          <w:b/>
        </w:rPr>
      </w:pPr>
      <w:r>
        <w:rPr>
          <w:b/>
        </w:rPr>
        <w:t>FRANCESCA GORI</w:t>
      </w:r>
    </w:p>
    <w:p>
      <w:pPr>
        <w:pStyle w:val="Heading1"/>
        <w:spacing w:lineRule="auto" w:line="240"/>
        <w:ind w:right="0" w:hanging="0"/>
        <w:rPr/>
      </w:pPr>
      <w:r>
        <w:rPr/>
        <w:t>“</w:t>
      </w:r>
      <w:r>
        <w:rPr/>
        <w:t>Autocontrollo: criteri di implementazione”</w:t>
      </w:r>
    </w:p>
    <w:p>
      <w:pPr>
        <w:pStyle w:val="Normal"/>
        <w:jc w:val="both"/>
        <w:rPr/>
      </w:pPr>
      <w:r>
        <w:rPr>
          <w:i/>
        </w:rPr>
        <w:t>Ristorazione collettiva – catering</w:t>
      </w:r>
      <w:r>
        <w:rPr/>
        <w:t>, n.</w:t>
      </w:r>
      <w:r>
        <w:rPr>
          <w:b/>
        </w:rPr>
        <w:t>4,</w:t>
      </w:r>
      <w:r>
        <w:rPr/>
        <w:t xml:space="preserve"> aprile 1998, pp:48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ESCA GORI</w:t>
      </w:r>
      <w:r>
        <w:rPr/>
        <w:t>, ANGELO SCATENA, ADELE MORO, GIOVANNI SBARAGLIA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l controllo microbiologico ambientale nella prevenzione del rischio biologico”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Res Epidemiologica, </w:t>
      </w:r>
      <w:r>
        <w:rPr>
          <w:lang w:val="fr-FR"/>
        </w:rPr>
        <w:t>n.</w:t>
      </w:r>
      <w:r>
        <w:rPr>
          <w:b/>
          <w:lang w:val="fr-FR"/>
        </w:rPr>
        <w:t>1</w:t>
      </w:r>
      <w:r>
        <w:rPr>
          <w:lang w:val="fr-FR"/>
        </w:rPr>
        <w:t>, 1999, pp:33-3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F. GORI</w:t>
      </w:r>
      <w:r>
        <w:rPr/>
        <w:t>, P. DONNINI</w:t>
      </w:r>
    </w:p>
    <w:p>
      <w:pPr>
        <w:pStyle w:val="Normal"/>
        <w:rPr/>
      </w:pPr>
      <w:r>
        <w:rPr/>
        <w:t>“</w:t>
      </w:r>
      <w:r>
        <w:rPr>
          <w:b/>
        </w:rPr>
        <w:t>I sistemi qualità”</w:t>
      </w:r>
    </w:p>
    <w:p>
      <w:pPr>
        <w:pStyle w:val="Normal"/>
        <w:jc w:val="both"/>
        <w:rPr/>
      </w:pPr>
      <w:r>
        <w:rPr>
          <w:i/>
          <w:iCs/>
        </w:rPr>
        <w:t xml:space="preserve">Il percorso assistenziale del paziente in ospedale,  </w:t>
      </w:r>
      <w:r>
        <w:rPr/>
        <w:t xml:space="preserve"> Ed. </w:t>
      </w:r>
      <w:r>
        <w:rPr>
          <w:lang w:val="en-GB"/>
        </w:rPr>
        <w:t>McGraw – Hill, 2002  pp. 287-3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GORI F.</w:t>
      </w:r>
      <w:r>
        <w:rPr/>
        <w:t>, QUINTALIANI G., PERELLI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ccreditamento istituzionale e certificazione”</w:t>
      </w:r>
    </w:p>
    <w:p>
      <w:pPr>
        <w:pStyle w:val="Normal"/>
        <w:jc w:val="both"/>
        <w:rPr/>
      </w:pPr>
      <w:r>
        <w:rPr>
          <w:i/>
          <w:iCs/>
        </w:rPr>
        <w:t>Politiche e strategie per una dialisi in sicurezza e qualità</w:t>
      </w:r>
      <w:r>
        <w:rPr/>
        <w:t xml:space="preserve"> – ANTE 2002 pp. 33-39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szCs w:val="24"/>
        </w:rPr>
        <w:t xml:space="preserve">QUINTALIANI G., </w:t>
      </w:r>
      <w:r>
        <w:rPr>
          <w:b/>
          <w:bCs/>
          <w:szCs w:val="24"/>
        </w:rPr>
        <w:t>GORI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sistemi qualità e l’appropriatezza professionale”</w:t>
      </w:r>
    </w:p>
    <w:p>
      <w:pPr>
        <w:pStyle w:val="Normal"/>
        <w:jc w:val="both"/>
        <w:rPr/>
      </w:pPr>
      <w:r>
        <w:rPr>
          <w:i/>
          <w:iCs/>
        </w:rPr>
        <w:t>Tecniche Nefrologiche</w:t>
      </w:r>
      <w:r>
        <w:rPr/>
        <w:t xml:space="preserve"> – Ed. BIOS 2002, pp. 157-170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GORI  FRANCESCA</w:t>
      </w:r>
    </w:p>
    <w:p>
      <w:pPr>
        <w:pStyle w:val="Heading9"/>
        <w:rPr/>
      </w:pPr>
      <w:r>
        <w:rPr/>
        <w:t>“</w:t>
      </w:r>
      <w:r>
        <w:rPr/>
        <w:t>L’implementazione del Sistema Qualità in Sanità secondo le Norme ISO 9000:2000”</w:t>
      </w:r>
    </w:p>
    <w:p>
      <w:pPr>
        <w:pStyle w:val="Normal"/>
        <w:jc w:val="both"/>
        <w:rPr/>
      </w:pPr>
      <w:r>
        <w:rPr>
          <w:i/>
          <w:iCs/>
        </w:rPr>
        <w:t>Giornale di Tecniche Nefrologiche</w:t>
      </w:r>
      <w:r>
        <w:rPr/>
        <w:t xml:space="preserve"> </w:t>
      </w:r>
      <w:r>
        <w:rPr>
          <w:i/>
          <w:iCs/>
        </w:rPr>
        <w:t>e Dialitiche</w:t>
      </w:r>
      <w:r>
        <w:rPr/>
        <w:t xml:space="preserve"> - Anno XV n° 2- Wichting Editor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TALIANI G, ANTONINI G, MORCELLINI R, NARDI A, </w:t>
      </w:r>
      <w:r>
        <w:rPr>
          <w:b/>
          <w:bCs/>
        </w:rPr>
        <w:t>GORI F</w:t>
      </w:r>
    </w:p>
    <w:p>
      <w:pPr>
        <w:pStyle w:val="Heading9"/>
        <w:rPr/>
      </w:pPr>
      <w:r>
        <w:rPr/>
        <w:t>“</w:t>
      </w:r>
      <w:r>
        <w:rPr/>
        <w:t>Nursing nefrologico”</w:t>
      </w:r>
    </w:p>
    <w:p>
      <w:pPr>
        <w:pStyle w:val="Normal"/>
        <w:jc w:val="both"/>
        <w:rPr/>
      </w:pPr>
      <w:r>
        <w:rPr/>
        <w:t>Tecniche Nefrologiche e dialitiche 2003 Sie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GORI</w:t>
      </w:r>
      <w:r>
        <w:rPr/>
        <w:t>, V. PANELLA, L. CAPPELLI</w:t>
      </w:r>
    </w:p>
    <w:p>
      <w:pPr>
        <w:pStyle w:val="Heading9"/>
        <w:rPr/>
      </w:pPr>
      <w:r>
        <w:rPr/>
        <w:t>“</w:t>
      </w:r>
      <w:r>
        <w:rPr/>
        <w:t>Qualità in sanità”</w:t>
      </w:r>
    </w:p>
    <w:p>
      <w:pPr>
        <w:pStyle w:val="Normal"/>
        <w:jc w:val="both"/>
        <w:rPr/>
      </w:pPr>
      <w:r>
        <w:rPr/>
        <w:t>DeQualitate, Novembre 2004 - pp:57-6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G. QUINTALIANI, </w:t>
      </w:r>
      <w:r>
        <w:rPr>
          <w:b/>
          <w:bCs/>
        </w:rPr>
        <w:t>F. GORI</w:t>
      </w:r>
      <w:r>
        <w:rPr/>
        <w:t xml:space="preserve">, M. LOMBARDI,  R. BRUGNANO </w:t>
      </w:r>
    </w:p>
    <w:p>
      <w:pPr>
        <w:pStyle w:val="Heading9"/>
        <w:rPr/>
      </w:pPr>
      <w:r>
        <w:rPr/>
        <w:t>“</w:t>
      </w:r>
      <w:r>
        <w:rPr/>
        <w:t xml:space="preserve">La Gestione per Processi della calcolosi renale” </w:t>
      </w:r>
    </w:p>
    <w:p>
      <w:pPr>
        <w:pStyle w:val="Normal"/>
        <w:jc w:val="both"/>
        <w:rPr/>
      </w:pPr>
      <w:r>
        <w:rPr/>
        <w:t>Giornale di Tecniche Nefrologiche &amp; Dialitiche Anno XVI n° 3 In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TALIANI G., </w:t>
      </w:r>
      <w:r>
        <w:rPr>
          <w:b/>
          <w:bCs/>
        </w:rPr>
        <w:t>GORI F.</w:t>
      </w:r>
      <w:r>
        <w:rPr/>
        <w:t>, LOMBARDI M.,  LENCI E.</w:t>
      </w:r>
    </w:p>
    <w:p>
      <w:pPr>
        <w:pStyle w:val="Heading1"/>
        <w:keepNext w:val="false"/>
        <w:spacing w:lineRule="auto" w:line="240"/>
        <w:ind w:right="849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Qualità e Costi in sanità”</w:t>
      </w:r>
    </w:p>
    <w:p>
      <w:pPr>
        <w:pStyle w:val="Heading1"/>
        <w:keepNext w:val="false"/>
        <w:spacing w:lineRule="auto" w:line="240"/>
        <w:ind w:right="84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efrologia e Qualita’ in pres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QUINTALIANI G, </w:t>
      </w:r>
      <w:r>
        <w:rPr>
          <w:b/>
          <w:bCs/>
        </w:rPr>
        <w:t>GORI F.</w:t>
      </w:r>
      <w:r>
        <w:rPr/>
        <w:t>, BENCI L., LENCI E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a responsabilità dell’Infermiere professionale” </w:t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  <w:t>GIN In press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UNICAZIONI A CONGRESS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F.GORI</w:t>
      </w:r>
      <w:r>
        <w:rPr/>
        <w:t>, M.GRECO, G. GUARNIERI &amp; L.MINELLI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"Microfauna analysis in performance evaluation of the activated sludge depuration plant in Foligno (Italy)"</w:t>
      </w:r>
    </w:p>
    <w:p>
      <w:pPr>
        <w:pStyle w:val="Normal"/>
        <w:jc w:val="both"/>
        <w:rPr/>
      </w:pPr>
      <w:r>
        <w:rPr>
          <w:lang w:val="en-GB"/>
        </w:rPr>
        <w:t>Atti del Simposio Internazionale "</w:t>
      </w:r>
      <w:r>
        <w:rPr>
          <w:i/>
          <w:lang w:val="en-GB"/>
        </w:rPr>
        <w:t>Biological Approach to Sewage Treatment Process: Current Status and Perspective",</w:t>
      </w:r>
      <w:r>
        <w:rPr>
          <w:lang w:val="en-GB"/>
        </w:rPr>
        <w:t xml:space="preserve"> Perugia 1991, pp. 97-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RINCIPATO M., </w:t>
      </w:r>
      <w:r>
        <w:rPr>
          <w:b/>
        </w:rPr>
        <w:t>GORI F.</w:t>
      </w:r>
      <w:r>
        <w:rPr/>
        <w:t>, GIOVANNINI E.</w:t>
      </w:r>
    </w:p>
    <w:p>
      <w:pPr>
        <w:pStyle w:val="Normal"/>
        <w:jc w:val="both"/>
        <w:rPr/>
      </w:pPr>
      <w:r>
        <w:rPr>
          <w:b/>
        </w:rPr>
        <w:t xml:space="preserve">"Osservazioni sul ciclo biologico di </w:t>
      </w:r>
      <w:r>
        <w:rPr>
          <w:b/>
          <w:i/>
        </w:rPr>
        <w:t>Gasterophilus inermis,</w:t>
      </w:r>
      <w:r>
        <w:rPr>
          <w:b/>
        </w:rPr>
        <w:t xml:space="preserve"> Brauer, 1858 (Diptera: Gasterophilidae), ed analisi comparativa elettroforetica dell'emolinfa in larve di Gasterophilidae che si localizzano elettivamente in tratti della mucosa gastroenterica"</w:t>
      </w:r>
      <w:r>
        <w:rPr/>
        <w:t>.</w:t>
      </w:r>
    </w:p>
    <w:p>
      <w:pPr>
        <w:pStyle w:val="Normal"/>
        <w:jc w:val="both"/>
        <w:rPr/>
      </w:pPr>
      <w:r>
        <w:rPr/>
        <w:t>Atti del 53° Congresso dell'Unione Zoologica Italiana, Palermo,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PRINCIPATO, G.A. POLIDORI, </w:t>
      </w:r>
      <w:r>
        <w:rPr>
          <w:b/>
        </w:rPr>
        <w:t>F. GORI</w:t>
      </w:r>
      <w:r>
        <w:rPr/>
        <w:t>, E. BACOCCO</w:t>
      </w:r>
    </w:p>
    <w:p>
      <w:pPr>
        <w:pStyle w:val="Normal"/>
        <w:jc w:val="both"/>
        <w:rPr/>
      </w:pPr>
      <w:r>
        <w:rPr>
          <w:b/>
        </w:rPr>
        <w:t>"Observaciones sobre la distribucion del tipo</w:t>
      </w:r>
      <w:r>
        <w:rPr>
          <w:b/>
          <w:i/>
        </w:rPr>
        <w:t xml:space="preserve"> Lucilia </w:t>
      </w:r>
      <w:r>
        <w:rPr>
          <w:b/>
        </w:rPr>
        <w:t>(Diptera: Calliphoridae) en Umbria, Italia central"</w:t>
      </w:r>
    </w:p>
    <w:p>
      <w:pPr>
        <w:pStyle w:val="Normal"/>
        <w:jc w:val="both"/>
        <w:rPr/>
      </w:pPr>
      <w:r>
        <w:rPr/>
        <w:t xml:space="preserve">Atti del I Congreso Internacional de las Asociaciones Sudoccidental - Europeas de Parasitologia </w:t>
      </w:r>
      <w:r>
        <w:rPr>
          <w:i/>
        </w:rPr>
        <w:t>Parasitologia en el sur-oeste de Europa,</w:t>
      </w:r>
      <w:r>
        <w:rPr/>
        <w:t xml:space="preserve"> Valencia,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GORI</w:t>
      </w:r>
      <w:r>
        <w:rPr/>
        <w:t>, G. GUARNIERI, G. SBARAGLIA</w:t>
      </w:r>
    </w:p>
    <w:p>
      <w:pPr>
        <w:pStyle w:val="Normal"/>
        <w:jc w:val="both"/>
        <w:rPr>
          <w:b/>
          <w:b/>
        </w:rPr>
      </w:pPr>
      <w:r>
        <w:rPr>
          <w:b/>
        </w:rPr>
        <w:t>"Microbiological monitoring in a river system"</w:t>
      </w:r>
    </w:p>
    <w:p>
      <w:pPr>
        <w:pStyle w:val="Normal"/>
        <w:jc w:val="both"/>
        <w:rPr/>
      </w:pPr>
      <w:r>
        <w:rPr/>
        <w:t xml:space="preserve">Atti del </w:t>
      </w:r>
      <w:r>
        <w:rPr>
          <w:i/>
        </w:rPr>
        <w:t>2nd Mediterranean Medical Meeting,</w:t>
      </w:r>
      <w:r>
        <w:rPr/>
        <w:t xml:space="preserve"> Atene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GORI</w:t>
      </w:r>
      <w:r>
        <w:rPr/>
        <w:t>, G.GUARNIERI, G. SBARAGLIA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"Population dynamics of ciliate community in the prediction and control of a municipal biological sewage treatment plant performance"</w:t>
      </w:r>
    </w:p>
    <w:p>
      <w:pPr>
        <w:pStyle w:val="Normal"/>
        <w:jc w:val="both"/>
        <w:rPr/>
      </w:pPr>
      <w:r>
        <w:rPr/>
        <w:t xml:space="preserve">Atti del </w:t>
      </w:r>
      <w:r>
        <w:rPr>
          <w:i/>
        </w:rPr>
        <w:t>2end Mediterranean Medical Meeting</w:t>
      </w:r>
      <w:r>
        <w:rPr/>
        <w:t>, Atene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GORI</w:t>
      </w:r>
      <w:r>
        <w:rPr/>
        <w:t>, G. GUARNIERI, A. SCATENA, G. SBARAGLI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"The ciliated Protozoa as bioindicators of the biological process of the waste waters"</w:t>
      </w:r>
    </w:p>
    <w:p>
      <w:pPr>
        <w:pStyle w:val="Normal"/>
        <w:jc w:val="both"/>
        <w:rPr/>
      </w:pPr>
      <w:r>
        <w:rPr/>
        <w:t>Atti del 13° Convegno Nazionale della Società Italiana di Protozologia, Perugia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RI F</w:t>
      </w:r>
      <w:r>
        <w:rPr/>
        <w:t>, CALZOLA M. A. , SCATENA A., GUARNIERI G., SBARAGLIA G.</w:t>
      </w:r>
    </w:p>
    <w:p>
      <w:pPr>
        <w:pStyle w:val="Normal"/>
        <w:jc w:val="both"/>
        <w:rPr>
          <w:b/>
          <w:b/>
        </w:rPr>
      </w:pPr>
      <w:r>
        <w:rPr>
          <w:b/>
        </w:rPr>
        <w:t>"La presenza di AEROMONAS SPP nelle reti di distribuzione di acqua potabile dei Comune del comprensorio della Valle Umbra sud"</w:t>
      </w:r>
    </w:p>
    <w:p>
      <w:pPr>
        <w:pStyle w:val="Normal"/>
        <w:jc w:val="both"/>
        <w:rPr/>
      </w:pPr>
      <w:r>
        <w:rPr/>
        <w:t>Atti del 54° Congresso Sez. Tuema Società Italiana di Microbiologia e  6° Congresso Regionale Associazione Microbiologi Clinici Italiani sez. Umbria, Perugia 22-24 Aprile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INELLI S., SENSINI A, GERANIO N., </w:t>
      </w:r>
      <w:r>
        <w:rPr>
          <w:b/>
        </w:rPr>
        <w:t>GORI F</w:t>
      </w:r>
      <w:r>
        <w:rPr/>
        <w:t>., SBARAGLIA G.</w:t>
      </w:r>
    </w:p>
    <w:p>
      <w:pPr>
        <w:pStyle w:val="Normal"/>
        <w:jc w:val="both"/>
        <w:rPr>
          <w:b/>
          <w:b/>
        </w:rPr>
      </w:pPr>
      <w:r>
        <w:rPr>
          <w:b/>
        </w:rPr>
        <w:t>"Citotossicità di ceppi di Aeromonas spp. isolati da campioni clinici e ambietali"</w:t>
      </w:r>
    </w:p>
    <w:p>
      <w:pPr>
        <w:pStyle w:val="Normal"/>
        <w:jc w:val="both"/>
        <w:rPr/>
      </w:pPr>
      <w:r>
        <w:rPr/>
        <w:t>Atti del XXII Congresso Nazionale AMCLI, Cagliari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PASQUARELLA, M. PITZURRA, A. SAVINO , </w:t>
      </w:r>
      <w:r>
        <w:rPr>
          <w:b/>
        </w:rPr>
        <w:t>F. GORI,</w:t>
      </w:r>
      <w:r>
        <w:rPr/>
        <w:t xml:space="preserve"> M.A. CALZOLA, G. GUARNIERI</w:t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Modello di monitoraggio contro i rischi in sala operatoria"</w:t>
      </w:r>
    </w:p>
    <w:p>
      <w:pPr>
        <w:pStyle w:val="Normal"/>
        <w:jc w:val="both"/>
        <w:rPr/>
      </w:pPr>
      <w:r>
        <w:rPr/>
        <w:t>Atti del 36° Congresso Nazionale "L'igienista nella gestione della salute dell'ambiente e delle comunità". Sassari-Alghero, 28 settembre-1 ottobr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AVIANI D., GERANIO N., </w:t>
      </w:r>
      <w:r>
        <w:rPr>
          <w:b/>
        </w:rPr>
        <w:t>GORI F</w:t>
      </w:r>
      <w:r>
        <w:rPr/>
        <w:t>., FEDELE M., ULISSI A., SBARAGLIA G.</w:t>
      </w:r>
    </w:p>
    <w:p>
      <w:pPr>
        <w:pStyle w:val="Normal"/>
        <w:jc w:val="both"/>
        <w:rPr/>
      </w:pPr>
      <w:r>
        <w:rPr>
          <w:b/>
        </w:rPr>
        <w:t xml:space="preserve">"La tipizzazione nel genere </w:t>
      </w:r>
      <w:r>
        <w:rPr>
          <w:b/>
          <w:i/>
        </w:rPr>
        <w:t>Aeromonas</w:t>
      </w:r>
      <w:r>
        <w:rPr>
          <w:b/>
        </w:rPr>
        <w:t>: condizioni ambientali e variazioni fenotipiche"</w:t>
      </w:r>
    </w:p>
    <w:p>
      <w:pPr>
        <w:pStyle w:val="Normal"/>
        <w:jc w:val="both"/>
        <w:rPr/>
      </w:pPr>
      <w:r>
        <w:rPr/>
        <w:t>Atti del XXIV Congresso Nazionale AMCLI, Riva del Garda (TN) 3-6 ottobr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ORI F</w:t>
      </w:r>
      <w:r>
        <w:rPr/>
        <w:t>.,OTTAVIANI D., GERANIO N., BURATTA M., SBARAGLIA G.</w:t>
      </w:r>
    </w:p>
    <w:p>
      <w:pPr>
        <w:pStyle w:val="Normal"/>
        <w:jc w:val="both"/>
        <w:rPr/>
      </w:pPr>
      <w:r>
        <w:rPr>
          <w:b/>
        </w:rPr>
        <w:t xml:space="preserve">"Enteroinvasività di isolati clinici ed ambientali di </w:t>
      </w:r>
      <w:r>
        <w:rPr>
          <w:b/>
          <w:i/>
        </w:rPr>
        <w:t>Aeromonas</w:t>
      </w:r>
      <w:r>
        <w:rPr>
          <w:b/>
        </w:rPr>
        <w:t xml:space="preserve"> spp."</w:t>
      </w:r>
    </w:p>
    <w:p>
      <w:pPr>
        <w:pStyle w:val="Normal"/>
        <w:jc w:val="both"/>
        <w:rPr/>
      </w:pPr>
      <w:r>
        <w:rPr/>
        <w:t>Atti del 56° Convegno T.U.E.M.A., Parma 5-6 novembr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.GERANIO, D. OTTAVIANI,</w:t>
      </w:r>
      <w:r>
        <w:rPr>
          <w:b/>
        </w:rPr>
        <w:t xml:space="preserve"> F. GORI,</w:t>
      </w:r>
      <w:r>
        <w:rPr/>
        <w:t xml:space="preserve"> G. SBARAGLIA</w:t>
      </w:r>
    </w:p>
    <w:p>
      <w:pPr>
        <w:pStyle w:val="Normal"/>
        <w:jc w:val="both"/>
        <w:rPr/>
      </w:pPr>
      <w:r>
        <w:rPr>
          <w:b/>
        </w:rPr>
        <w:t xml:space="preserve">"La presenza di </w:t>
      </w:r>
      <w:r>
        <w:rPr>
          <w:b/>
          <w:i/>
        </w:rPr>
        <w:t>Aeromonas</w:t>
      </w:r>
      <w:r>
        <w:rPr>
          <w:b/>
        </w:rPr>
        <w:t xml:space="preserve"> spp nelle acque minerali: quale significato clinico ed epidemiologico?"</w:t>
      </w:r>
    </w:p>
    <w:p>
      <w:pPr>
        <w:pStyle w:val="Corpodeltesto2"/>
        <w:spacing w:lineRule="auto" w:line="240"/>
        <w:rPr/>
      </w:pPr>
      <w:r>
        <w:rPr/>
        <w:t>Atti IX Congresso Internazionale "Alimenti, Nutrizione e Cosmetici: Problematiche Scientifiche e Prospettive professionali", 10-12 ottobr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GERANIO, D. OTTAVIANI, </w:t>
      </w:r>
      <w:r>
        <w:rPr>
          <w:b/>
        </w:rPr>
        <w:t>F. GORI</w:t>
      </w:r>
      <w:r>
        <w:rPr/>
        <w:t>, G. SBARAGLIA</w:t>
      </w:r>
    </w:p>
    <w:p>
      <w:pPr>
        <w:pStyle w:val="Normal"/>
        <w:jc w:val="both"/>
        <w:rPr/>
      </w:pPr>
      <w:r>
        <w:rPr>
          <w:b/>
        </w:rPr>
        <w:t xml:space="preserve">"La presenza di </w:t>
      </w:r>
      <w:r>
        <w:rPr>
          <w:b/>
          <w:i/>
        </w:rPr>
        <w:t>Aeromonas</w:t>
      </w:r>
      <w:r>
        <w:rPr>
          <w:b/>
        </w:rPr>
        <w:t xml:space="preserve"> spp nelle acque minerali: quale significato clinico ed epidemiologico"</w:t>
      </w:r>
    </w:p>
    <w:p>
      <w:pPr>
        <w:pStyle w:val="Normal"/>
        <w:jc w:val="both"/>
        <w:rPr/>
      </w:pPr>
      <w:r>
        <w:rPr/>
        <w:t>Atti del XXVI Congresso Nazionale AMCLI, Napoli 4-7 novembre 1997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right="0" w:hanging="0"/>
        <w:rPr/>
      </w:pPr>
      <w:r>
        <w:rPr/>
        <w:t>F. GORI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i/>
        </w:rPr>
        <w:t>I percorsi e le strategie per l’implementazione dell’autocontrollo nella Azienda USL n. 3, l’esperienza presso una casa di riposo aziendale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Congresso Nazionale su “</w:t>
      </w:r>
      <w:r>
        <w:rPr>
          <w:i/>
        </w:rPr>
        <w:t>Sicurezza ed Innovazione Tecnologica in Ospedale</w:t>
      </w:r>
      <w:r>
        <w:rPr/>
        <w:t>”, tenutosi a Gubbio (PG) dal 19 al 21 novembre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G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’implementazione dell’autocontrollo nell’azienda USL n.3 di Foligno (Pg)”</w:t>
      </w:r>
    </w:p>
    <w:p>
      <w:pPr>
        <w:pStyle w:val="Normal"/>
        <w:rPr/>
      </w:pPr>
      <w:r>
        <w:rPr/>
        <w:t xml:space="preserve">Atti della Conferenza Nazionale </w:t>
      </w:r>
      <w:r>
        <w:rPr>
          <w:i/>
        </w:rPr>
        <w:t>“I rischi microbiologici del 2000”</w:t>
      </w:r>
      <w:r>
        <w:rPr/>
        <w:t xml:space="preserve"> tenutosi a Bologna il 5 maggio 1999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849" w:hanging="0"/>
        <w:rPr>
          <w:b w:val="false"/>
          <w:b w:val="false"/>
        </w:rPr>
      </w:pPr>
      <w:r>
        <w:rPr>
          <w:b w:val="false"/>
        </w:rPr>
        <w:t xml:space="preserve">GIAMMARIOLI M., LUNA T., OTTAVIANI D, </w:t>
      </w:r>
      <w:r>
        <w:rPr/>
        <w:t>GORI F</w:t>
      </w:r>
      <w:r>
        <w:rPr>
          <w:b w:val="false"/>
        </w:rPr>
        <w:t>., GERANIO N., SBARAGLIA G</w:t>
      </w:r>
      <w:r>
        <w:rPr>
          <w:b w:val="false"/>
          <w:vertAlign w:val="superscript"/>
        </w:rPr>
        <w:t>1</w:t>
      </w:r>
    </w:p>
    <w:p>
      <w:pPr>
        <w:pStyle w:val="Corpodeltesto3"/>
        <w:rPr/>
      </w:pPr>
      <w:r>
        <w:rPr/>
        <w:t>“</w:t>
      </w:r>
      <w:r>
        <w:rPr/>
        <w:t>La presenza di Aeromonas spp negli alimenti: protocolli di indagine ed indicatori epidemiologici”</w:t>
      </w:r>
    </w:p>
    <w:p>
      <w:pPr>
        <w:pStyle w:val="Normal"/>
        <w:rPr/>
      </w:pPr>
      <w:r>
        <w:rPr/>
        <w:t>Atti del XII Congresso Internazionale ONB “Igiene e salubrità degli alimenti e dell’ambiente” tenutosi a Chianciano dal 30 settembre al 3 ottobre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CA GORI</w:t>
      </w:r>
    </w:p>
    <w:p>
      <w:pPr>
        <w:pStyle w:val="Normal"/>
        <w:rPr/>
      </w:pPr>
      <w:r>
        <w:rPr/>
        <w:t>“</w:t>
      </w:r>
      <w:r>
        <w:rPr>
          <w:b/>
          <w:i/>
        </w:rPr>
        <w:t>Il percorso del paziente in ospedale, l’esperienza dell’Azienda Ospedaliera di Perugia”</w:t>
      </w:r>
    </w:p>
    <w:p>
      <w:pPr>
        <w:pStyle w:val="Normal"/>
        <w:rPr/>
      </w:pPr>
      <w:r>
        <w:rPr/>
        <w:t>Atti del Forum P.A. Salute 2001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QUINTALIANI, F. PASTICCI, G. ANTONINI</w:t>
      </w:r>
      <w:r>
        <w:rPr>
          <w:b/>
          <w:bCs/>
        </w:rPr>
        <w:t>, F. GORI</w:t>
      </w:r>
      <w:r>
        <w:rPr>
          <w:b/>
        </w:rPr>
        <w:t>,</w:t>
      </w:r>
      <w:r>
        <w:rPr/>
        <w:t xml:space="preserve"> R. PROSPERI</w:t>
      </w:r>
    </w:p>
    <w:p>
      <w:pPr>
        <w:pStyle w:val="Heading4"/>
        <w:rPr/>
      </w:pPr>
      <w:r>
        <w:rPr/>
        <w:t>“</w:t>
      </w:r>
      <w:r>
        <w:rPr/>
        <w:t>Internet e nefrologia”</w:t>
      </w:r>
    </w:p>
    <w:p>
      <w:pPr>
        <w:pStyle w:val="Normal"/>
        <w:rPr/>
      </w:pPr>
      <w:r>
        <w:rPr/>
        <w:t>Atti del I congresso senza frontiere ANTE, tenutosi a Gorizia dal 16 al 19 maggio 2000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RANCESCA GOR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“</w:t>
      </w:r>
      <w:r>
        <w:rPr>
          <w:b/>
          <w:i/>
        </w:rPr>
        <w:t xml:space="preserve">Sistema di gestione integrata tra l’HACCP e le ISO 9000”  </w:t>
      </w:r>
    </w:p>
    <w:p>
      <w:pPr>
        <w:pStyle w:val="Corpodeltesto2"/>
        <w:spacing w:lineRule="auto" w:line="240"/>
        <w:rPr>
          <w:b/>
          <w:b/>
          <w:i/>
          <w:i/>
          <w:szCs w:val="24"/>
        </w:rPr>
      </w:pPr>
      <w:r>
        <w:rPr>
          <w:szCs w:val="24"/>
        </w:rPr>
        <w:t>Atti del convegno regionale “I piani di autocontrollo HACCP ed il Sistema Qualità nel settore Agro-alimentare” tenutosi a Terni il 31 maggio 20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RANCESCA GORI</w:t>
      </w:r>
    </w:p>
    <w:p>
      <w:pPr>
        <w:pStyle w:val="Heading4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Ristorazione ospedaliera: qualità, sicurezza e soddisfazione degli utenti” </w:t>
      </w:r>
    </w:p>
    <w:p>
      <w:pPr>
        <w:pStyle w:val="Normal"/>
        <w:rPr/>
      </w:pPr>
      <w:r>
        <w:rPr/>
        <w:t>Atti del Forum P.A. Salut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 GORI,</w:t>
      </w:r>
      <w:r>
        <w:rPr/>
        <w:t xml:space="preserve"> E. MORICONI, E. RICCI, V. BLANDINI, C. CINI, N. GIULIANI, C. BUSSOTTI, D. STALTE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gestione per processi nell’attività di sorveglianza e controllo delle infezioni ospedaliere nel paziente chirurgico”</w:t>
      </w:r>
    </w:p>
    <w:p>
      <w:pPr>
        <w:pStyle w:val="Normal"/>
        <w:jc w:val="both"/>
        <w:rPr/>
      </w:pPr>
      <w:r>
        <w:rPr/>
        <w:t>Atti del XVI Congresso Nazionale Società Italiana di Chirurgia Geriatria, Perugina 11-13 settembr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ESCA GORI</w:t>
      </w:r>
      <w:r>
        <w:rPr/>
        <w:t>, VINCENZO PANEL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l centro interaziadale in Umbria per la gestione del rischio clinico”</w:t>
      </w:r>
    </w:p>
    <w:p>
      <w:pPr>
        <w:pStyle w:val="Normal"/>
        <w:jc w:val="both"/>
        <w:rPr/>
      </w:pPr>
      <w:r>
        <w:rPr/>
        <w:t>Atti del 15° Congresso Nazionale della Società Italiana per la Qualità dell’Assistenza – SIQuAS-VRQ, Bari 29 settembre-1 ottobre 2005</w:t>
      </w:r>
    </w:p>
    <w:sectPr>
      <w:footerReference w:type="default" r:id="rId3"/>
      <w:type w:val="nextPage"/>
      <w:pgSz w:w="11906" w:h="16838"/>
      <w:pgMar w:left="1134" w:right="1134" w:gutter="567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84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849" w:hanging="0"/>
      <w:jc w:val="both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849" w:hanging="0"/>
      <w:jc w:val="both"/>
      <w:outlineLvl w:val="2"/>
    </w:pPr>
    <w:rPr>
      <w:b/>
      <w:i/>
      <w:color w:val="0000FF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849" w:hanging="0"/>
      <w:jc w:val="center"/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849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849" w:hanging="0"/>
      <w:jc w:val="both"/>
      <w:outlineLvl w:val="6"/>
    </w:pPr>
    <w:rPr>
      <w:i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.gori@tisca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2:00Z</dcterms:created>
  <dc:creator>Francesca Gori</dc:creator>
  <dc:description/>
  <cp:keywords>Qualità Sicurezza Gestione del rischio clinico sanità</cp:keywords>
  <dc:language>en-US</dc:language>
  <cp:lastModifiedBy>Gori</cp:lastModifiedBy>
  <cp:lastPrinted>2005-11-03T12:49:00Z</cp:lastPrinted>
  <dcterms:modified xsi:type="dcterms:W3CDTF">2006-06-17T14:22:00Z</dcterms:modified>
  <cp:revision>10</cp:revision>
  <dc:subject>curriculum</dc:subject>
  <dc:title>Francesca Gori Qualità e Sicurezza in Sanità</dc:title>
</cp:coreProperties>
</file>