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ISHRES FTSE CHNA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inance.yahoo.com/q/bc?s=FXI&amp;t=2y&amp;l=on&amp;z=m&amp;q=l&amp;c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oldionline bt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7.25 BTP NV 26 (PNV26.MI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finanza.kataweb.it/scripts/cligipsw.dll?app=KWF&amp;tpl=kwfinanza\scheda_titolo.tpl&amp;isin=23.1PNV26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soldionline</w:t>
        </w:r>
      </w:hyperlink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rPr>
          <w:rStyle w:val="Title16r1"/>
          <w:lang w:val="pl-PL"/>
        </w:rPr>
      </w:pPr>
      <w:r>
        <w:rPr>
          <w:rStyle w:val="Title16r1"/>
          <w:lang w:val="pl-PL"/>
        </w:rPr>
        <w:t>Btp 5,25% 01.11.29</w:t>
      </w:r>
    </w:p>
    <w:p>
      <w:pPr>
        <w:pStyle w:val="Normal"/>
        <w:rPr>
          <w:rStyle w:val="Title16r1"/>
          <w:rFonts w:ascii="Arial" w:hAnsi="Arial" w:cs="Arial"/>
          <w:b/>
          <w:b/>
          <w:bCs/>
          <w:sz w:val="27"/>
          <w:szCs w:val="27"/>
          <w:lang w:val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pl-PL"/>
          </w:rPr>
          <w:t>http://finanza.kataweb.it/scripts/cligipsw.dll?app=KWF&amp;tpl=kwfinanza\scheda_titolo.tpl&amp;isin=23.1PNV29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pl-PL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soldionline2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pl-PL"/>
        </w:rPr>
      </w:pPr>
      <w:r>
        <w:rPr>
          <w:rFonts w:cs="Arial" w:ascii="Arial" w:hAnsi="Arial"/>
          <w:b/>
          <w:bCs/>
          <w:sz w:val="27"/>
          <w:szCs w:val="27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itoli di stato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finanza.kataweb.it/scripts/cligipsw.dll?app=KWF&amp;tpl=kwfinanza\obbligazioni.tpl&amp;mot=$80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ato bilanciato globale ducato fi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finanza.kataweb.it/scripts/cligipsw.dll?app=KWF&amp;tpl=kwfinanza\fondi_grafici.tpl&amp;isin=FC.KWAGO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le16r1">
    <w:name w:val="title16r1"/>
    <w:basedOn w:val="Carpredefinitoparagrafo"/>
    <w:qFormat/>
    <w:rPr>
      <w:rFonts w:ascii="Verdana" w:hAnsi="Verdana" w:cs="Verdana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/bc?s=FXI&amp;t=2y&amp;l=on&amp;z=m&amp;q=l&amp;c" TargetMode="External"/><Relationship Id="rId3" Type="http://schemas.openxmlformats.org/officeDocument/2006/relationships/hyperlink" Target="http://quotazioni.soldionline.it/sezioni/quotazioni_web/index.php?SUBFUNCTION=quotazioni.php&amp;id_menu_2=5&amp;id_menu_4=36&amp;p=29&amp;m=17" TargetMode="External"/><Relationship Id="rId4" Type="http://schemas.openxmlformats.org/officeDocument/2006/relationships/hyperlink" Target="http://finanza.kataweb.it/scripts/cligipsw.dll?app=KWF&amp;tpl=kwfinanza\scheda_titolo.tpl&amp;isin=23.1PNV26" TargetMode="External"/><Relationship Id="rId5" Type="http://schemas.openxmlformats.org/officeDocument/2006/relationships/hyperlink" Target="http://www.adb.it/soldionline/banchedati/default.asp?Graph=&amp;lettera=btp&amp;Ind=ob&amp;ticker=B108656&amp;mkt=6" TargetMode="External"/><Relationship Id="rId6" Type="http://schemas.openxmlformats.org/officeDocument/2006/relationships/hyperlink" Target="http://finanza.kataweb.it/scripts/cligipsw.dll?app=KWF&amp;tpl=kwfinanza\scheda_titolo.tpl&amp;isin=23.1PNV29" TargetMode="External"/><Relationship Id="rId7" Type="http://schemas.openxmlformats.org/officeDocument/2006/relationships/hyperlink" Target="http://www.adb.it/soldionline/banchedati/default.asp?Graph=&amp;lettera=btp&amp;Ind=ob&amp;ticker=B127851&amp;mkt=6" TargetMode="External"/><Relationship Id="rId8" Type="http://schemas.openxmlformats.org/officeDocument/2006/relationships/hyperlink" Target="http://finanza.kataweb.it/scripts/cligipsw.dll?app=KWF&amp;tpl=kwfinanza\obbligazioni.tpl&amp;mot=$80" TargetMode="External"/><Relationship Id="rId9" Type="http://schemas.openxmlformats.org/officeDocument/2006/relationships/hyperlink" Target="http://finanza.kataweb.it/scripts/cligipsw.dll?app=KWF&amp;tpl=kwfinanza\fondi_grafici.tpl&amp;isin=FC.KWAGO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56:00Z</dcterms:created>
  <dc:creator>Giuseppe Quintaliani</dc:creator>
  <dc:description/>
  <cp:keywords/>
  <dc:language>en-US</dc:language>
  <cp:lastModifiedBy>Giuseppe Quintaliani</cp:lastModifiedBy>
  <dcterms:modified xsi:type="dcterms:W3CDTF">2006-06-23T20:48:00Z</dcterms:modified>
  <cp:revision>5</cp:revision>
  <dc:subject/>
  <dc:title>ISHRES FTSE CHNA</dc:title>
</cp:coreProperties>
</file>