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994" w:hanging="0"/>
        <w:rPr/>
      </w:pPr>
      <w:r>
        <w:rPr>
          <w:rFonts w:cs="Verdana" w:ascii="Verdana" w:hAnsi="Verdana"/>
          <w:i/>
          <w:sz w:val="24"/>
          <w:lang w:val="it-IT"/>
        </w:rPr>
        <w:t>GRUPPO DI STUDIO IPERTENSIONE ARTERIOSA</w:t>
      </w:r>
      <w:r>
        <w:rPr>
          <w:rFonts w:cs="Verdana" w:ascii="Verdana" w:hAnsi="Verdana"/>
          <w:lang w:val="it-IT"/>
        </w:rPr>
        <w:br/>
      </w:r>
      <w:r>
        <w:rPr>
          <w:rFonts w:cs="Verdana" w:ascii="Verdana" w:hAnsi="Verdana"/>
          <w:sz w:val="24"/>
          <w:lang w:val="it-IT"/>
        </w:rPr>
        <w:t>PROPOSTA DI UN PROGETTO DI STUDIO DELLA INCIDENZA DELLA MALATTIA RENOVASCOLARE NEI PAZIENTI AMMESSI AD UN PROGRAMMA DI DIALISI PERIODICA.</w:t>
        <w:br/>
      </w:r>
    </w:p>
    <w:p>
      <w:pPr>
        <w:pStyle w:val="Normal"/>
        <w:spacing w:lineRule="auto" w:line="360"/>
        <w:ind w:right="-994" w:hanging="0"/>
        <w:rPr>
          <w:rFonts w:ascii="Verdana" w:hAnsi="Verdana" w:cs="Verdana"/>
          <w:sz w:val="24"/>
          <w:lang w:val="it-IT"/>
        </w:rPr>
      </w:pPr>
      <w:hyperlink r:id="rId2">
        <w:r>
          <w:rPr>
            <w:rStyle w:val="InternetLink"/>
            <w:rFonts w:cs="Verdana" w:ascii="Verdana" w:hAnsi="Verdana"/>
            <w:sz w:val="24"/>
            <w:lang w:val="it-IT"/>
          </w:rPr>
          <w:t>Scheda paziente</w:t>
        </w:r>
      </w:hyperlink>
    </w:p>
    <w:p>
      <w:pPr>
        <w:pStyle w:val="Normal"/>
        <w:spacing w:lineRule="auto" w:line="360"/>
        <w:ind w:right="-994" w:hanging="0"/>
        <w:rPr>
          <w:rFonts w:ascii="Verdana" w:hAnsi="Verdana" w:cs="Verdana"/>
          <w:sz w:val="24"/>
          <w:lang w:val="it-IT"/>
        </w:rPr>
      </w:pPr>
      <w:hyperlink r:id="rId3">
        <w:r>
          <w:rPr>
            <w:rStyle w:val="InternetLink"/>
            <w:rFonts w:cs="Verdana" w:ascii="Verdana" w:hAnsi="Verdana"/>
            <w:sz w:val="24"/>
            <w:lang w:val="it-IT"/>
          </w:rPr>
          <w:t>Scheda centro</w:t>
        </w:r>
      </w:hyperlink>
    </w:p>
    <w:p>
      <w:pPr>
        <w:pStyle w:val="Normal"/>
        <w:spacing w:lineRule="auto" w:line="360"/>
        <w:ind w:right="-994" w:hanging="0"/>
        <w:rPr/>
      </w:pPr>
      <w:r>
        <w:rPr>
          <w:rFonts w:cs="Verdana" w:ascii="Verdana" w:hAnsi="Verdana"/>
          <w:sz w:val="24"/>
          <w:lang w:val="it-IT"/>
        </w:rPr>
        <w:br/>
        <w:t>Premessa</w:t>
        <w:br/>
        <w:t xml:space="preserve">La stenosi delle arterie renali in un contesto di patologia aterosclerotica configura la malattia renovascolare aterosclerotica. </w:t>
        <w:br/>
        <w:t>Questa condizione è associata a elevata comorbilità e mortalità (</w:t>
      </w:r>
      <w:r>
        <w:rPr>
          <w:rStyle w:val="EndnoteCharacters"/>
          <w:rStyle w:val="EndnoteAnchor"/>
          <w:rFonts w:cs="Verdana" w:ascii="Verdana" w:hAnsi="Verdana"/>
          <w:sz w:val="24"/>
          <w:lang w:val="it-IT"/>
        </w:rPr>
        <w:endnoteReference w:id="2"/>
      </w:r>
      <w:r>
        <w:rPr>
          <w:rFonts w:cs="Verdana" w:ascii="Verdana" w:hAnsi="Verdana"/>
          <w:sz w:val="24"/>
          <w:lang w:val="it-IT"/>
        </w:rPr>
        <w:t>,</w:t>
      </w:r>
      <w:r>
        <w:rPr>
          <w:rStyle w:val="EndnoteCharacters"/>
          <w:rStyle w:val="EndnoteAnchor"/>
          <w:rFonts w:cs="Verdana" w:ascii="Verdana" w:hAnsi="Verdana"/>
          <w:sz w:val="24"/>
          <w:lang w:val="it-IT"/>
        </w:rPr>
        <w:endnoteReference w:id="3"/>
      </w:r>
      <w:r>
        <w:rPr>
          <w:rFonts w:cs="Verdana" w:ascii="Verdana" w:hAnsi="Verdana"/>
          <w:sz w:val="24"/>
          <w:lang w:val="it-IT"/>
        </w:rPr>
        <w:t>) che sembrano risentire solo parzialmente della terapia medica (</w:t>
      </w:r>
      <w:r>
        <w:rPr>
          <w:rStyle w:val="EndnoteCharacters"/>
          <w:rStyle w:val="EndnoteAnchor"/>
          <w:rFonts w:cs="Verdana" w:ascii="Verdana" w:hAnsi="Verdana"/>
          <w:sz w:val="24"/>
          <w:lang w:val="it-IT"/>
        </w:rPr>
        <w:endnoteReference w:id="4"/>
      </w:r>
      <w:r>
        <w:rPr>
          <w:rFonts w:cs="Verdana" w:ascii="Verdana" w:hAnsi="Verdana"/>
          <w:sz w:val="24"/>
          <w:lang w:val="it-IT"/>
        </w:rPr>
        <w:t>).</w:t>
        <w:br/>
        <w:t xml:space="preserve">  Nel corso dell’ ultimo decennio vari studi hanno segnalato un aumento della prevalenza della malattia renovascolare sia nel contesto della popolazione dei soggetti ipertesi (</w:t>
      </w:r>
      <w:r>
        <w:rPr>
          <w:rStyle w:val="EndnoteCharacters"/>
          <w:rStyle w:val="EndnoteAnchor"/>
          <w:rFonts w:cs="Verdana" w:ascii="Verdana" w:hAnsi="Verdana"/>
          <w:sz w:val="24"/>
          <w:lang w:val="it-IT"/>
        </w:rPr>
        <w:endnoteReference w:id="5"/>
      </w:r>
      <w:r>
        <w:rPr>
          <w:rFonts w:cs="Verdana" w:ascii="Verdana" w:hAnsi="Verdana"/>
          <w:sz w:val="24"/>
          <w:lang w:val="it-IT"/>
        </w:rPr>
        <w:t>) che in quella dei pazienti con insufficienza renale cronica (</w:t>
      </w:r>
      <w:r>
        <w:rPr>
          <w:rStyle w:val="EndnoteCharacters"/>
          <w:rStyle w:val="EndnoteAnchor"/>
          <w:rFonts w:cs="Verdana" w:ascii="Verdana" w:hAnsi="Verdana"/>
          <w:sz w:val="24"/>
          <w:lang w:val="it-IT"/>
        </w:rPr>
        <w:endnoteReference w:id="6"/>
      </w:r>
      <w:r>
        <w:rPr>
          <w:rFonts w:cs="Verdana" w:ascii="Verdana" w:hAnsi="Verdana"/>
          <w:sz w:val="24"/>
          <w:lang w:val="it-IT"/>
        </w:rPr>
        <w:t xml:space="preserve">).La elaborazione delle linee guida nazionali ed internazionali ha consentito di stabilire i criteri diagnostici e di valutare le indagini strumentali della malattia renovascolare ( </w:t>
      </w:r>
      <w:r>
        <w:rPr>
          <w:rStyle w:val="EndnoteCharacters"/>
          <w:rStyle w:val="EndnoteAnchor"/>
          <w:rFonts w:cs="Verdana" w:ascii="Verdana" w:hAnsi="Verdana"/>
          <w:sz w:val="24"/>
          <w:lang w:val="it-IT"/>
        </w:rPr>
        <w:endnoteReference w:id="7"/>
      </w:r>
      <w:r>
        <w:rPr>
          <w:rFonts w:cs="Verdana" w:ascii="Verdana" w:hAnsi="Verdana"/>
          <w:sz w:val="24"/>
          <w:lang w:val="it-IT"/>
        </w:rPr>
        <w:t xml:space="preserve">).  Grazie a questo si è visto che molte delle indagini su cui in passato è stata posta diagnosi di malattia renovascolare non erano adeguate. Nel frattempo altre metodiche diagnostiche si sono affinate ed altre si sono rese disponibili. </w:t>
        <w:br/>
        <w:t>Le indagini epidemiologiche sinora effettuate sono di tipo retrospettivo e raramente hanno applicato stringenti criteri diagnostici, anche quando prodotte in istituzioni scientifiche di chiara fama (</w:t>
      </w:r>
      <w:r>
        <w:rPr>
          <w:rStyle w:val="EndnoteCharacters"/>
          <w:rStyle w:val="EndnoteAnchor"/>
          <w:rFonts w:cs="Verdana" w:ascii="Verdana" w:hAnsi="Verdana"/>
          <w:sz w:val="24"/>
          <w:lang w:val="it-IT"/>
        </w:rPr>
        <w:endnoteReference w:id="8"/>
      </w:r>
      <w:r>
        <w:rPr>
          <w:rFonts w:cs="Verdana" w:ascii="Verdana" w:hAnsi="Verdana"/>
          <w:sz w:val="24"/>
          <w:lang w:val="it-IT"/>
        </w:rPr>
        <w:t>).</w:t>
        <w:br/>
        <w:t>Gran parte degli studi riguardanti l’approccio terapeutico alla malattia renovascolare si basano sulla utilità di un determinato trattamento nel ridurre la evoluzione verso l’insufficienza renale.  I dati epidemiologici più importanti a nostra disposizione si basano su studi di follow-up morfologico-funzionale di singole casistiche e pochi sono gli studi prospettici controllati (</w:t>
      </w:r>
      <w:r>
        <w:rPr>
          <w:rStyle w:val="EndnoteCharacters"/>
          <w:rStyle w:val="EndnoteAnchor"/>
          <w:rFonts w:cs="Verdana" w:ascii="Verdana" w:hAnsi="Verdana"/>
          <w:sz w:val="24"/>
          <w:lang w:val="it-IT"/>
        </w:rPr>
        <w:endnoteReference w:id="9"/>
      </w:r>
      <w:r>
        <w:rPr>
          <w:rFonts w:cs="Verdana" w:ascii="Verdana" w:hAnsi="Verdana"/>
          <w:sz w:val="24"/>
          <w:lang w:val="it-IT"/>
        </w:rPr>
        <w:t xml:space="preserve">). </w:t>
        <w:br/>
        <w:t>Risulta a tutt’oggi mancante un elemento fondamentale nella parametrazione costo/beneficio, ovvero un sicuro dato numerico riguardante la nostra popolazione dialitica: l’incidenza della malattia renovascolare nei pazienti uremici necessitanti di trattamento dialitico, valutata con metodi diagnostici affidabili ed omogenei su un campione numericamente adeguato.</w:t>
        <w:br/>
        <w:t>Un aspetto emergente  è inoltre quello derivante dall’impatto positivo che avrebbe potuto avere nel corso dell’ultimo quinquennio il maggior impiego di tecniche diagnostiche non invasive e la  estesa utilizzazione delle procedure di trattamento endovascolari (</w:t>
      </w:r>
      <w:r>
        <w:rPr>
          <w:rStyle w:val="EndnoteCharacters"/>
          <w:rStyle w:val="EndnoteAnchor"/>
          <w:rFonts w:cs="Verdana" w:ascii="Verdana" w:hAnsi="Verdana"/>
          <w:sz w:val="24"/>
          <w:lang w:val="it-IT"/>
        </w:rPr>
        <w:endnoteReference w:id="10"/>
      </w:r>
      <w:r>
        <w:rPr>
          <w:rFonts w:cs="Verdana" w:ascii="Verdana" w:hAnsi="Verdana"/>
          <w:sz w:val="24"/>
          <w:lang w:val="it-IT"/>
        </w:rPr>
        <w:t>,</w:t>
      </w:r>
      <w:r>
        <w:rPr>
          <w:rStyle w:val="EndnoteCharacters"/>
          <w:rStyle w:val="EndnoteAnchor"/>
          <w:rFonts w:cs="Verdana" w:ascii="Verdana" w:hAnsi="Verdana"/>
          <w:sz w:val="24"/>
          <w:lang w:val="it-IT"/>
        </w:rPr>
        <w:endnoteReference w:id="11"/>
      </w:r>
      <w:r>
        <w:rPr>
          <w:rFonts w:cs="Verdana" w:ascii="Verdana" w:hAnsi="Verdana"/>
          <w:sz w:val="24"/>
          <w:lang w:val="it-IT"/>
        </w:rPr>
        <w:t>). Se infatti si accettano i risultati riportati nella letteratura più recente circa i benefici effetti dell’angioplastica più stent delle renali si potrebbe dedurre una riduzione della prevalenza della patologia renovascolare nei pazienti dialitici.</w:t>
        <w:br/>
        <w:br/>
        <w:t xml:space="preserve">Obbiettivo  </w:t>
        <w:br/>
        <w:t>Si propone  uno studio epidemiologico mirato a valutare l’ incidenza della stenosi dell’arteria renale, della durata di 12 mesi da effettuare su tutti i pazienti che entrano nel programma di dialisi cronica.</w:t>
        <w:br/>
        <w:br/>
        <w:t>Pazienti e Metodi</w:t>
        <w:br/>
        <w:t>Lo studio è di tipo “population survey”, mirato a rilevare la incidenza annuale della malattia renovascolare nei pazienti all’ingresso in un programma dialitico. I requisiti necessari per i centri partecipanti sono:</w:t>
        <w:br/>
        <w:t>1- disponibilità  di  Risonanza magnetica nucleare con adeguati protocolli di acquisizione delle immagini tali da consentire una Angio-RMN delle arterie renali</w:t>
        <w:br/>
        <w:t>2– presenza di una radiologia interventistica (angioplastiche renali) operante da almeno 2 anni.</w:t>
        <w:br/>
        <w:t>Valutata una popolazione dialitica di 38000  pazienti, un campione di potenza adeguata è di 350 pazienti (calcolato su una prevalenza della patologia stimata attorno all’8%).  Ogni centro partecipante dovrebbe arruolare tutti i pazienti che  iniziano il trattamento dialitico nell’arco dei 12 mesi a partire dal primo paziente arruolato.</w:t>
        <w:br/>
        <w:t>By-products del progetto</w:t>
        <w:br/>
        <w:t xml:space="preserve">La esecuzione di angio RMN su questo numero di pazienti con caratteristiche particolari (Insufficienza  renale cronica) potrà sicuramente fornire dati utili ai radiologi concernenti l’utilizzo di tale metodica in questo contesto. </w:t>
        <w:br/>
        <w:t xml:space="preserve"> </w:t>
        <w:br/>
        <w:t>Il progetto generale si dovrebbe sviluppare attraverso le seguenti fasi.</w:t>
        <w:br/>
        <w:t>– accertamento di disponibilità dei centri a partecipare con valutazione preventiva del probabile numero di pazienti incidenti per ogni centro. (La fase preliminare potrebbe avvenire tramite contatti informali con i responsabili dei centri che hanno già dato una preventiva disponibilità o inviando la scheda di adesione ed il protocollo a tutti gli iscritti al gruppo di studio).</w:t>
        <w:br/>
        <w:t>-Individuazione dei referenti per ogni centro</w:t>
        <w:br/>
        <w:t>–Definizione dei tempi di inizio e conclusione</w:t>
        <w:br/>
        <w:t xml:space="preserve"> – Raggiunto il numero di pazienti preventivato lo studio potrebbe partire con l’accertamento vascolare.</w:t>
        <w:br/>
        <w:br/>
        <w:t>Attilio Losito</w:t>
        <w:br/>
        <w:br/>
        <w:br/>
        <w:br/>
        <w:t>Bibliografia</w:t>
      </w:r>
    </w:p>
    <w:sectPr>
      <w:endnotePr>
        <w:numFmt w:val="decimal"/>
      </w:end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24"/>
          <w:lang w:val="it-IT"/>
        </w:rPr>
        <w:t xml:space="preserve"> </w:t>
      </w:r>
      <w:r>
        <w:rPr>
          <w:rFonts w:cs="Verdana" w:ascii="Verdana" w:hAnsi="Verdana"/>
          <w:sz w:val="24"/>
          <w:lang w:val="it-IT"/>
        </w:rPr>
        <w:t>Losito A, Fagugli RM, Zampi I et al: Am J Hypertens 9: 1062; 1996.</w:t>
      </w:r>
    </w:p>
  </w:endnote>
  <w:endnote w:id="3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osito A, Parente B, Cao PG, et al: ACE gene polymorphism and survival in atherosclerotic renovascular disease. Am J Kidney Dis 35: 211-215,2000</w:t>
        <w:br/>
      </w:r>
    </w:p>
  </w:endnote>
  <w:endnote w:id="4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Losito A, Gaburri M , Errico R et al: Survival of patients with renovascular  disease  and ACE inhibition. Clin Nephrol 52: 339; 1999.</w:t>
      </w:r>
    </w:p>
  </w:endnote>
  <w:endnote w:id="5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Greco BA, Breyer JA: Atherosclerotic ischemic renal disease. Am J Kidney Dis 29:167,1997</w:t>
      </w:r>
    </w:p>
  </w:endnote>
  <w:endnote w:id="6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Mailloux LU, Napolitano B, Bellucci AG, Vernace M et al: Renal vascular disease causing end-stage renal disease, incidence, clinical correlates and outcomes: a 20 years clinical experience. Am J Kidney Dis 24:662,1994</w:t>
      </w:r>
    </w:p>
  </w:endnote>
  <w:endnote w:id="7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 xml:space="preserve">Boudewijin G, Vasbinder C Nelemans PJ et al: Diagnostic tests for renal artery stenosis in patients suspected of having renovascular hypertension: a meta-analysis. </w:t>
      </w:r>
      <w:r>
        <w:rPr>
          <w:rFonts w:cs="Verdana" w:ascii="Verdana" w:hAnsi="Verdana"/>
          <w:sz w:val="24"/>
          <w:lang w:val="de-DE"/>
        </w:rPr>
        <w:t>Ann Intern Med 135: 401,2001</w:t>
      </w:r>
    </w:p>
  </w:endnote>
  <w:endnote w:id="8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24"/>
        </w:rPr>
        <w:t xml:space="preserve"> </w:t>
      </w:r>
      <w:r>
        <w:rPr>
          <w:rFonts w:cs="Verdana" w:ascii="Verdana" w:hAnsi="Verdana"/>
          <w:sz w:val="24"/>
        </w:rPr>
        <w:t>Fatica R A, Port FK, Young EW: Incidence Trends and Mortality in end stage renal disease attributed to renovascular disease in the United States. Am J Kidney Dis 37: 1184,2001</w:t>
      </w:r>
    </w:p>
  </w:endnote>
  <w:endnote w:id="9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Zuccalà A, Zucchelli P, Campieri C et al. 3 R study; renal outcome in renal ischemia: revascularization or medical treatment. J Nephrol 13: 106,2000</w:t>
      </w:r>
    </w:p>
  </w:endnote>
  <w:endnote w:id="10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>Dorros G, Jaff M, Mathiak L et al: Four year follow up of Palmaz-Schatz stent revascularization as treatment for atherosclerotic  renal artery stenosis. Circulation  98: 642,1998</w:t>
      </w:r>
    </w:p>
  </w:endnote>
  <w:endnote w:id="11">
    <w:p>
      <w:pPr>
        <w:pStyle w:val="Endnote"/>
        <w:spacing w:lineRule="auto" w:line="360"/>
        <w:rPr/>
      </w:pPr>
      <w:r>
        <w:rPr>
          <w:rStyle w:val="EndnoteCharacters"/>
        </w:rPr>
        <w:endnoteRef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</w:rPr>
        <w:t xml:space="preserve">van de Ven PJ, Kaatee R, Beutler JJ et al: Arterial stenting and ballon angioplasty in ostial atherosclerotic renovascular disease: a randomised trial. </w:t>
      </w:r>
      <w:r>
        <w:rPr>
          <w:rFonts w:cs="Verdana" w:ascii="Verdana" w:hAnsi="Verdana"/>
          <w:lang w:val="it-IT"/>
        </w:rPr>
        <w:t>Lancet 353: 282, 1999</w:t>
        <w:br/>
        <w:br/>
        <w:br/>
        <w:t>Elenco centri dialisi contattabili</w:t>
        <w:b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gisin3_Scheda%20paziente.doc" TargetMode="External"/><Relationship Id="rId3" Type="http://schemas.openxmlformats.org/officeDocument/2006/relationships/hyperlink" Target="../in/gisin3_scheda%20adesione%20studio.doc" TargetMode="Externa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09:20:00Z</dcterms:created>
  <dc:creator>Attilio Losito</dc:creator>
  <dc:description/>
  <dc:language>en-US</dc:language>
  <cp:lastModifiedBy>Giuseppe</cp:lastModifiedBy>
  <cp:lastPrinted>2003-02-17T14:11:00Z</cp:lastPrinted>
  <dcterms:modified xsi:type="dcterms:W3CDTF">2003-06-25T09:20:00Z</dcterms:modified>
  <cp:revision>2</cp:revision>
  <dc:subject/>
  <dc:title>GRUPPO DI STUDIO DELLA MALATTIA ISCHEMICA</dc:title>
</cp:coreProperties>
</file>