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evoluzione per i sistemi  d management in sanità: sogno e real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highlight w:val="yellow"/>
        </w:rPr>
        <w:t>Recuperata da Archives</w:t>
      </w:r>
      <w:r>
        <w:rPr>
          <w:color w:val="FF0000"/>
        </w:rPr>
        <w:t xml:space="preserve"> ci sono errori dovuti al recupero ma vale la pena di leggerl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lio Borgonovi, Direttore Cergas, Università �L. Bocconi�,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stemi sociali progrediscono poich� generano al proprio interno i germi, le condizioni, gli stimoli, le energie per il superamento dei modelli e degli equilibri che essi di volta in volta raggiungono. � cos� poich� i sistemi sociali sono fatti di persone che sono �esseri�, le cui decisioni, azioni e comportamenti sono guidati dalla continua ricerca del nuovo e del meglio in una visione della propria esistenza di tipo religioso o laico, che ognuno ha sce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a prospettiva vanno inquadrate le tendenze in atto anche dei sistemi di management in sanità, la cui funzione, � opportuno ricordar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� � </w:t>
      </w:r>
      <w:r>
        <w:rPr/>
        <w:t>di tipo strumentale rispetto al fine di tutela della salu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� </w:t>
      </w:r>
      <w:r>
        <w:rPr/>
        <w:t>serve a realizzare, tramite un aumento dei livelli di efficienza e di produttività, piu’ favorevoli condizioni per produrre risposte ai problemi di salute delle singole persone (�bisogni di salute di tipo individuale�) e delle diverse comunità (�bisogni di salute di tipo collettivo�), la cui efficacia, appropriatezza e qualità sono definite dalle conoscenze tipiche delle �scienze della salute� e dal giudizio delle persone che soffrono perch� hanno perso il bene della salute o potrebbero migliorare il loro benessere fisico e psich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� </w:t>
      </w:r>
      <w:r>
        <w:rPr/>
        <w:t>contribuisce, insieme ad altri tipi di conoscenze, a governare la distribuzione e l�impiego delle risorse economiche �scarse� in modo da perseguire il massimo rapporto tra benefici (o meglio il massimo livello di qualità di vita) e c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stemi di management sono sistemi di conoscenze, competenze, abilità che consentono (se utilizzati correttamente) o impediscono (se utilizzati non correttamente, ad esempio senza considerare certi elementi peculiari del bene salute, del rapporto medico-paziente, dei limiti delle conoscenze sui meccanismi che regolano la salute) alle persone �di combinare al meglio risorse (in senso lato) per ottenere risultati finali (miglioramento della salute) passando attraverso risultati intermedi (la produzione di prestazioni e servizi)�. Per queste loro caratteristiche i sistemi di management si sono diffusi specie a partire dagli anni Ottanta (in molti Paesi) e dagli inizi degli anni Novanta (nel nostro) in correlazione alla diminuzione delle risorse finanziarie pubbliche (nei modelli di SSN) e del rallentamento del tasso di sviluppo delle economie occidentali che ha reso piu’ difficile destinare a questo settore quote di risorse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ti ormai nella pratica corrente dei sistemi sanitari dei Paesi economicamente progrediti (in tutti i modelli cui essi si ispirano, ossia dei sistemi basati sul SSN, dei sistemi mutualistici e dei sistemi basati su assicurazioni private), si può prevedere un�evoluzione lungo le seguenti li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arà una sempre piu’ larga diffusione dei sistemi di management (delle tecniche e dei metodi di cui essi si compongono) per figure e ruoli di carattere specialistico (sarebbe meglio dire con responsabilità �per certi ambiti specifici�), quali programmazione e controllo di gestione, analisi dei costi e definizione delle tariffe per le prestazioni a pagamento, relazioni con il pubblico, logistica, analisi di sistemi informativo-informatici, programmazione e gestione del personale compresa la gestione dei sistemi di incentivi, ecc. Cresceranno peraltro rapidamente anche le esigenze di management per figure e ruoli �di integrazione� delle diverse competenze e funzioni (per direzione generale, direzione sanitaria, direzione amministrativa, direzione di dipartimenti, direzione di distretti, direzione di unità operative piu’ o meno complesse, direzione di programmi e progetti, ec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stemi di management saranno sempre piu’ affinati e sofisticati per quanto riguarda la raccolta, l�elaborazione e la distribuzione di dati e informazioni (sistemi di reporting o osservatori di vario tipo), ma al tempo stesso dovranno orientarsi a costruire (in certi casi o per certi aspetti della sanità) o affermare e consolidare (per altri) i modelli interpretativi dei fenomeni aventi rilevanza sanitaria e di valutazione sui bisogni e sulla domanda dei servizi. Spesso un approccio superficiale alla sanità ha prodotto distorsioni nell�interpretazione dei dati (ad esempio confronto di dati non omogenei, uso di dati sui costi e l�efficienza senza correlarli a quelli di efficacia, di appropriatezza e di qualità) che, invece di aiutare il miglioramento, hanno generato conflitti, hanno portato a definire ordini di priorità degli interventi non corretti, sprechi di ulteriori ris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irà sempre piu’ chiaro che i sistemi di management, se da un lato si fondano su principi e criteri aventi un valore generale, dall�altro non possono essere trasferiti tout court da un settore di attività ad un altro, da un Paese ad un altro, da una ASL o azienda ospedaliera ad un�altra come invece pretendono di fare certi approcci che privilegiano la standardizzazione e le cosiddette �economie di ripetizione�. Si puu’ prevedere che, dopo alcuni anni in cui vi � stata (e in parte vi sarà ancora) una specie di alfabetizzazione sui concetti, sui metodi e sulle tecniche �di base� del management, si diffonderanno rapidamente spinte alla ricerca della �personalizzazione� per ogni azienda, per ogni Regione, per ogni area assistenziale. Ci� non porterà alla situazione (temuta da alcuni) secondo cui �ognuno reinventer� la ruota�, ripetendo gli errori di altri, ma vorrà dire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� </w:t>
      </w:r>
      <w:r>
        <w:rPr/>
        <w:t>ognuno cercherà di introdurre quelle parti dei sistemi di management (esempio modelli di analisi dei costi, sistemi di reporting, ecc.) gi� �pronti per l�uso� poich� caratterizzati soprattutto da elementi di tipo tecn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� </w:t>
      </w:r>
      <w:r>
        <w:rPr/>
        <w:t>si attiveranno processi di confronto e di scambio delle esperienze e delle soluzioni ritenute �pi� significative, piu’ avanzate, piu’ efficaci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� </w:t>
      </w:r>
      <w:r>
        <w:rPr/>
        <w:t>tuttavia ogni realtà si impegnerà con maggiore attenzione, maggiori competenze e maggiore determinazione nello sviluppare sistemi di management o parti di essi �a misura dei propri bisogni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tre parole si avrà una tendenza a spostarsi da sistemi di management orientati al rigore dei metodi e delle tecniche verso sistemi di management orientati �alla soluzione dei problemi concreti, in contesti concreti, che tengono conto della qualità concreta delle persone che dovranno utilizzarli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impostazione dei sistemi di management si evolverà in modo abbastanza rapido (a parere di chi scrive) e comunque in modo pi� rapido rispetto ad altri set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� </w:t>
      </w:r>
      <w:r>
        <w:rPr/>
        <w:t>da sistemi che privilegiano le tecniche e le competenz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stemi che privilegiano le conoscenze complesse ed integrate di tutti gli elementi per decidere ed oper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� </w:t>
      </w:r>
      <w:r>
        <w:rPr/>
        <w:t>a sistemi che privilegiano le competenze e le capacità di gestire �relazioni ed emozioni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� </w:t>
      </w:r>
      <w:r>
        <w:rPr/>
        <w:t>a sistemi che danno spazio all�apporto dell�e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 tramontando il mito, sempre contestato da chi scrive, del management come disciplina (o scienza) capace di dare risposte �razionali (sul piano economico)� ai problemi di salute. Ci si � già incamminati sulla strada, piu’ equilibrata e piu’ produttiva, dei sistemi di management che, aggiungendo la razionalità economica a quella medico-scientifica, contribuiscono a risolvere con un maggiore grado di uniformità e oggettività certi problemi di tutela della salute (si pensi alla costruzione e gestione di protocolli, al calcolo dei costi dei diversi interventi, alla necessità di motivare le decisioni sulla base del rapporto benefici-costi) consentendo alle persone di impiegare il loro tempo, le loro energie, le loro intelligenze, i loro valori per affrontare problemi di �ordine superiore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gno � che i sistemi di management siano applicati negli ambiti propri, riconoscendo i loro limiti oltre che i loro me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altà sarà purtroppo piu’ articolata, poich� continuerà ad esistere una forte tensione tra chi vorrà �ridurre la sanità a misura del corretto funzionamento dei sistemi di management� e chi vorrà �mantenere la sanità a misura di persona, modificando e adattando i sistemi di managementà. La propensione e l�auspicio di chi scrive � per questa seconda via, ma gli enormi interessi economici che ruotano attorno ai �sistemi di management per la salute� (mercato emergente e in rapida crescita) determineranno l�oggettivo rischio di prevalenza della prima ten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gnuno di noi, nelle proprie funzioni e nei propri ruoli, spetta l�arduo compito di governare e non subire i sistemi di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0:04:00Z</dcterms:created>
  <dc:creator>Giuseppe Quintaliani</dc:creator>
  <dc:description/>
  <dc:language>en-US</dc:language>
  <cp:lastModifiedBy>Giuseppe Quintaliani</cp:lastModifiedBy>
  <dcterms:modified xsi:type="dcterms:W3CDTF">2008-12-27T10:13:00Z</dcterms:modified>
  <cp:revision>3</cp:revision>
  <dc:subject/>
  <dc:title>Quale evoluzione per i sistemi</dc:title>
</cp:coreProperties>
</file>