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46960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-21 ottobre 2006 Holiday Inn – Via del Discobolo – Ferro di Cavallo – Peru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cheda di iscrizione al cors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I APPARTENENZ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RIZZ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LIF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O LAVO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O CELLUL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o dell’iscrizione € 350,00 (comprende materiale congressuale, atti e relazioni, un panzo e quattro coffee-break)</w:t>
      </w:r>
    </w:p>
    <w:p>
      <w:pPr>
        <w:pStyle w:val="Normal"/>
        <w:jc w:val="center"/>
        <w:rPr/>
      </w:pPr>
      <w:r>
        <w:rPr/>
        <w:t>Ext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89"/>
      </w:tblGrid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ZA ALLA CENA DEL 19-10 € 20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ZA ALLA CENA DEL 20-10 € 30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NOTAZIONE ALBERGHIERA IN 19-10 OUT 21-10  € 180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528"/>
      </w:tblGrid>
      <w:tr>
        <w:trPr>
          <w:trHeight w:val="25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STENSIONE ALBERGHIERA PER LA NOTTE DEL 21-10 € 65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ENOTAZIONE OPEN BUFFET ore 13.00 DEL 19-10 €  21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ENOTAZIONE OPEN BUFFET ore 14.00 DEL 21-10 €  21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ti i prezzi si intendono IVA esclu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Da far pervenire alla segreteria organizzativa: Uffici &amp; Servizi s.a.s. – Via M. Angeloni, 49 – 06124 Perugia - Fax 075 5006389 - Tel. 075 5000043 - e-mail: </w:t>
      </w:r>
      <w:hyperlink r:id="rId3">
        <w:r>
          <w:rPr>
            <w:rStyle w:val="InternetLink"/>
          </w:rPr>
          <w:t>ufficieservizi@tiscali.it</w:t>
        </w:r>
      </w:hyperlink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Firma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eservizi@tisca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17:00Z</dcterms:created>
  <dc:creator>Valentina</dc:creator>
  <dc:description/>
  <cp:keywords/>
  <dc:language>en-US</dc:language>
  <cp:lastModifiedBy>Valentina</cp:lastModifiedBy>
  <cp:lastPrinted>2006-08-01T18:40:00Z</cp:lastPrinted>
  <dcterms:modified xsi:type="dcterms:W3CDTF">2006-08-01T16:45:00Z</dcterms:modified>
  <cp:revision>4</cp:revision>
  <dc:subject/>
  <dc:title> </dc:title>
</cp:coreProperties>
</file>