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bassare la pressione arteriosa: più bassa è, meglio è?</w:t>
      </w:r>
    </w:p>
    <w:p>
      <w:pPr>
        <w:pStyle w:val="Normal"/>
        <w:jc w:val="both"/>
        <w:rPr>
          <w:b/>
          <w:b/>
          <w:sz w:val="28"/>
          <w:szCs w:val="28"/>
        </w:rPr>
      </w:pPr>
      <w:r>
        <w:rPr>
          <w:b/>
          <w:sz w:val="28"/>
          <w:szCs w:val="28"/>
        </w:rPr>
      </w:r>
    </w:p>
    <w:p>
      <w:pPr>
        <w:pStyle w:val="Normal"/>
        <w:jc w:val="both"/>
        <w:rPr>
          <w:b/>
          <w:b/>
          <w:sz w:val="28"/>
          <w:szCs w:val="28"/>
        </w:rPr>
      </w:pPr>
      <w:r>
        <w:rPr>
          <w:b/>
          <w:sz w:val="28"/>
          <w:szCs w:val="28"/>
        </w:rPr>
        <w:t>Dogma in discussione: può una riduzione aggressiva della pressione arteriosa essere pericolosa per pazienti ipertesi coronaropatici?</w:t>
      </w:r>
    </w:p>
    <w:p>
      <w:pPr>
        <w:pStyle w:val="Normal"/>
        <w:jc w:val="both"/>
        <w:rPr>
          <w:b/>
          <w:b/>
          <w:sz w:val="28"/>
          <w:szCs w:val="28"/>
        </w:rPr>
      </w:pPr>
      <w:r>
        <w:rPr>
          <w:b/>
          <w:sz w:val="28"/>
          <w:szCs w:val="28"/>
        </w:rPr>
      </w:r>
    </w:p>
    <w:p>
      <w:pPr>
        <w:pStyle w:val="Normal"/>
        <w:autoSpaceDE w:val="false"/>
        <w:rPr>
          <w:rFonts w:ascii="Palatino-Roman" w:hAnsi="Palatino-Roman" w:cs="Palatino-Roman"/>
          <w:sz w:val="20"/>
          <w:szCs w:val="16"/>
          <w:lang w:val="en-GB"/>
        </w:rPr>
      </w:pPr>
      <w:r>
        <w:rPr>
          <w:rFonts w:cs="Palatino-Roman" w:ascii="Palatino-Roman" w:hAnsi="Palatino-Roman"/>
          <w:sz w:val="20"/>
          <w:szCs w:val="16"/>
          <w:lang w:val="en-GB"/>
        </w:rPr>
        <w:t>Journal of the American Society of Nephrology J Am Soc Nephrol 17: 2345–2352, 2006</w:t>
      </w:r>
    </w:p>
    <w:p>
      <w:pPr>
        <w:pStyle w:val="Normal"/>
        <w:autoSpaceDE w:val="false"/>
        <w:rPr>
          <w:rFonts w:ascii="Palatino-Roman" w:hAnsi="Palatino-Roman" w:cs="Palatino-Roman"/>
          <w:sz w:val="16"/>
          <w:szCs w:val="16"/>
          <w:lang w:val="en-GB"/>
        </w:rPr>
      </w:pPr>
      <w:hyperlink r:id="rId2">
        <w:r>
          <w:rPr>
            <w:rStyle w:val="InternetLink"/>
            <w:rFonts w:cs="Palatino-Roman" w:ascii="Palatino-Roman" w:hAnsi="Palatino-Roman"/>
            <w:sz w:val="16"/>
            <w:szCs w:val="16"/>
            <w:lang w:val="en-GB"/>
          </w:rPr>
          <w:t>http://jasn.asnjournals.org/content/vol17/issue9/</w:t>
        </w:r>
      </w:hyperlink>
    </w:p>
    <w:p>
      <w:pPr>
        <w:pStyle w:val="Normal"/>
        <w:autoSpaceDE w:val="false"/>
        <w:rPr>
          <w:rFonts w:ascii="Palatino-Roman" w:hAnsi="Palatino-Roman" w:cs="Palatino-Roman"/>
          <w:sz w:val="16"/>
          <w:szCs w:val="16"/>
          <w:lang w:val="en-GB"/>
        </w:rPr>
      </w:pPr>
      <w:r>
        <w:rPr>
          <w:rFonts w:cs="Palatino-Roman" w:ascii="Palatino-Roman" w:hAnsi="Palatino-Roman"/>
          <w:sz w:val="16"/>
          <w:szCs w:val="16"/>
          <w:lang w:val="en-GB"/>
        </w:rPr>
      </w:r>
    </w:p>
    <w:p>
      <w:pPr>
        <w:pStyle w:val="Normal"/>
        <w:autoSpaceDE w:val="false"/>
        <w:rPr>
          <w:rFonts w:ascii="Palatino-Roman" w:hAnsi="Palatino-Roman" w:cs="Palatino-Roman"/>
          <w:sz w:val="16"/>
          <w:szCs w:val="16"/>
          <w:lang w:val="en-GB"/>
        </w:rPr>
      </w:pPr>
      <w:r>
        <w:rPr>
          <w:rFonts w:cs="Palatino-Roman" w:ascii="Palatino-Roman" w:hAnsi="Palatino-Roman"/>
          <w:sz w:val="16"/>
          <w:szCs w:val="16"/>
          <w:lang w:val="en-GB"/>
        </w:rPr>
      </w:r>
    </w:p>
    <w:p>
      <w:pPr>
        <w:pStyle w:val="Normal"/>
        <w:autoSpaceDE w:val="false"/>
        <w:rPr>
          <w:rFonts w:ascii="Palatino-Roman" w:hAnsi="Palatino-Roman" w:cs="Palatino-Roman"/>
          <w:sz w:val="16"/>
          <w:szCs w:val="16"/>
          <w:lang w:val="en-GB"/>
        </w:rPr>
      </w:pPr>
      <w:r>
        <w:rPr>
          <w:rFonts w:cs="Palatino-Roman" w:ascii="Palatino-Roman" w:hAnsi="Palatino-Roman"/>
          <w:sz w:val="16"/>
          <w:szCs w:val="16"/>
          <w:lang w:val="en-GB"/>
        </w:rPr>
        <w:t>OX2E16LL</w:t>
      </w:r>
    </w:p>
    <w:p>
      <w:pPr>
        <w:pStyle w:val="Normal"/>
        <w:autoSpaceDE w:val="false"/>
        <w:rPr>
          <w:rFonts w:ascii="Palatino-Roman" w:hAnsi="Palatino-Roman" w:cs="Palatino-Roman"/>
          <w:sz w:val="16"/>
          <w:szCs w:val="16"/>
          <w:lang w:val="en-GB"/>
        </w:rPr>
      </w:pPr>
      <w:hyperlink r:id="rId3">
        <w:r>
          <w:rPr>
            <w:rStyle w:val="InternetLink"/>
            <w:rFonts w:cs="Palatino-Roman" w:ascii="Palatino-Roman" w:hAnsi="Palatino-Roman"/>
            <w:sz w:val="16"/>
            <w:szCs w:val="16"/>
            <w:lang w:val="en-GB"/>
          </w:rPr>
          <w:t>http://unipos.adm.unipi.it/alice/index.php</w:t>
        </w:r>
      </w:hyperlink>
    </w:p>
    <w:p>
      <w:pPr>
        <w:pStyle w:val="Normal"/>
        <w:autoSpaceDE w:val="false"/>
        <w:rPr>
          <w:rFonts w:ascii="Palatino-Roman" w:hAnsi="Palatino-Roman" w:cs="Palatino-Roman"/>
          <w:sz w:val="16"/>
          <w:szCs w:val="16"/>
          <w:lang w:val="en-GB"/>
        </w:rPr>
      </w:pPr>
      <w:r>
        <w:rPr>
          <w:rFonts w:cs="Palatino-Roman" w:ascii="Palatino-Roman" w:hAnsi="Palatino-Roman"/>
          <w:sz w:val="16"/>
          <w:szCs w:val="16"/>
          <w:lang w:val="en-GB"/>
        </w:rPr>
      </w:r>
    </w:p>
    <w:p>
      <w:pPr>
        <w:pStyle w:val="Normal"/>
        <w:autoSpaceDE w:val="false"/>
        <w:rPr>
          <w:rFonts w:ascii="Palatino-Roman" w:hAnsi="Palatino-Roman" w:cs="Palatino-Roman"/>
          <w:sz w:val="16"/>
          <w:szCs w:val="16"/>
          <w:lang w:val="en-GB"/>
        </w:rPr>
      </w:pPr>
      <w:r>
        <w:rPr>
          <w:rFonts w:cs="Palatino-Roman" w:ascii="Palatino-Roman" w:hAnsi="Palatino-Roman"/>
          <w:sz w:val="16"/>
          <w:szCs w:val="16"/>
          <w:lang w:val="en-GB"/>
        </w:rPr>
      </w:r>
    </w:p>
    <w:p>
      <w:pPr>
        <w:pStyle w:val="Normal"/>
        <w:autoSpaceDE w:val="false"/>
        <w:rPr>
          <w:rFonts w:ascii="Palatino-Roman" w:hAnsi="Palatino-Roman" w:cs="Palatino-Roman"/>
          <w:sz w:val="16"/>
          <w:szCs w:val="16"/>
          <w:lang w:val="de-DE"/>
        </w:rPr>
      </w:pPr>
      <w:r>
        <w:rPr>
          <w:lang w:val="en-GB"/>
        </w:rPr>
        <w:t>Dogma disputed: can aggressively lowering blood pressure in hypertensive patients with coronary artery disease be dangerous?</w:t>
        <w:br/>
      </w:r>
      <w:r>
        <w:rPr>
          <w:sz w:val="20"/>
          <w:szCs w:val="20"/>
          <w:lang w:val="de-DE"/>
        </w:rPr>
        <w:t xml:space="preserve">Ann Intern Med. 2006 Jun 20;144(12):884-93. </w:t>
      </w:r>
    </w:p>
    <w:p>
      <w:pPr>
        <w:pStyle w:val="Normal"/>
        <w:autoSpaceDE w:val="false"/>
        <w:rPr>
          <w:rFonts w:ascii="Palatino-Roman" w:hAnsi="Palatino-Roman" w:cs="Palatino-Roman"/>
          <w:sz w:val="16"/>
          <w:szCs w:val="16"/>
          <w:lang w:val="en-GB"/>
        </w:rPr>
      </w:pPr>
      <w:hyperlink r:id="rId4">
        <w:r>
          <w:rPr>
            <w:rStyle w:val="InternetLink"/>
            <w:lang w:val="en-GB"/>
          </w:rPr>
          <w:t>Related Articles,</w:t>
        </w:r>
      </w:hyperlink>
    </w:p>
    <w:p>
      <w:pPr>
        <w:pStyle w:val="Normal"/>
        <w:autoSpaceDE w:val="false"/>
        <w:rPr>
          <w:sz w:val="20"/>
          <w:szCs w:val="20"/>
        </w:rPr>
      </w:pPr>
      <w:hyperlink r:id="rId5">
        <w:r>
          <w:rPr>
            <w:rStyle w:val="InternetLink"/>
            <w:sz w:val="20"/>
            <w:szCs w:val="20"/>
            <w:lang w:val="en-GB"/>
          </w:rPr>
          <w:t>Messerli FH, Mancia G, Conti CR, Hewkin AC, Kupfer S, Champion A, Kolloch R, Benetos A, Pepine CJ.</w:t>
        </w:r>
      </w:hyperlink>
    </w:p>
    <w:p>
      <w:pPr>
        <w:pStyle w:val="Normal"/>
        <w:autoSpaceDE w:val="false"/>
        <w:rPr>
          <w:sz w:val="20"/>
          <w:szCs w:val="20"/>
        </w:rPr>
      </w:pPr>
      <w:r>
        <w:rPr>
          <w:sz w:val="20"/>
          <w:szCs w:val="20"/>
        </w:rPr>
      </w:r>
    </w:p>
    <w:p>
      <w:pPr>
        <w:pStyle w:val="Normal"/>
        <w:jc w:val="both"/>
        <w:rPr>
          <w:sz w:val="28"/>
          <w:szCs w:val="28"/>
        </w:rPr>
      </w:pPr>
      <w:r>
        <w:rPr>
          <w:sz w:val="28"/>
          <w:szCs w:val="28"/>
        </w:rPr>
        <w:t>Il controllo della pressione arteriosa è un problema importante in nefrologia, sia nella fase predialitica dell’insufficienza renale cronica, sia –punto più complesso è controverso- nei pazienti in dialisi. Indubbiamente, nei nefropatici, l’ipertensione arteriosa è in grado di aggravare la progressione della malattia renale e di contribuire alla mortalità cardiovascolare. La percentuale di pazienti che raggiunge i valori pressori target raccomandati dalle linee guida è tristemente bassa, sia nei pazienti nefropatici che nei diabetici.</w:t>
      </w:r>
    </w:p>
    <w:p>
      <w:pPr>
        <w:pStyle w:val="Normal"/>
        <w:jc w:val="both"/>
        <w:rPr>
          <w:sz w:val="28"/>
          <w:szCs w:val="28"/>
        </w:rPr>
      </w:pPr>
      <w:r>
        <w:rPr>
          <w:sz w:val="28"/>
          <w:szCs w:val="28"/>
        </w:rPr>
        <w:t>Nei pazienti con IRC, i nefrologi devono preoccuparsi non solo se la pressione arteriosa è troppo alta, ma anche se è troppo bassa. Ad esempio, in uno studio prospettico controllato in pazienti con diabete tipo 2 e nefropatia avanzata, Pohl e coll. hanno evidenziato come la mortalità per qualunque causa sia più alta nei pazienti con pressione arteriosa sistolica &lt; 120 mmHg, sebbene per tali valori di pressione arteriosa la progressione della nefropatia risulti più bassa. Gli autori non sono stati in grado di stabilire se la bassa pressione arteriosa fosse una caratteristica dei pazienti con malattia cardiaca, con conseguente alto rischio di  morte cardiovascolare, o se l’accresciuta mortalità era piuttosto la conseguenza di un abbassamento troppo aggressivo della pressione arteriosa.</w:t>
      </w:r>
    </w:p>
    <w:p>
      <w:pPr>
        <w:pStyle w:val="Normal"/>
        <w:jc w:val="both"/>
        <w:rPr>
          <w:sz w:val="28"/>
          <w:szCs w:val="28"/>
        </w:rPr>
      </w:pPr>
      <w:r>
        <w:rPr>
          <w:sz w:val="28"/>
          <w:szCs w:val="28"/>
        </w:rPr>
        <w:t>Nei pazienti in emodialisi, numerosi studi osservazionali hanno mostrato un incremento paradosso della mortalità in presenza di bassi valori pressori pre- o postdialitici, soprattutto in presenza di un’elevata pressione pulsatoria, sebbene l’importanza dell’associazione fra bassa pressione arteriosa e mortalità diminuisca progressivamente al crescere dell’età dialitica, indicando forse che i pazienti cardiopatici ad alto rischio muoiono progressivamente col passare del tempo. La relazione inversa fra pressione arteriosa e sopravvivenza è stata denominata “epidemiologia inversa”, e trova la sua giustificazione nell’esistenza confondente del complesso infiammazione-malnutrizione. Una simile relazione causale, sebbene ancora indimostrata, rende ancor più complesso identificare i livelli pressori ottimali nei pazienti nefropatici, ed in particolare negli emodializzati.</w:t>
      </w:r>
    </w:p>
    <w:p>
      <w:pPr>
        <w:pStyle w:val="Normal"/>
        <w:jc w:val="both"/>
        <w:rPr>
          <w:sz w:val="28"/>
          <w:szCs w:val="28"/>
        </w:rPr>
      </w:pPr>
      <w:r>
        <w:rPr>
          <w:sz w:val="28"/>
          <w:szCs w:val="28"/>
        </w:rPr>
        <w:t>Circa vent’anni fa Cruickshank e collaboratori introdussero il concetto di curva a J; essi notarono che l’abbassamento della pressione arteriosa riduceva la mortalità cardiovascolare, ma anche che dopo il raggiungimento di un nadir di mortalità cardiovascolare la mortalità aumentava nuovamente con il ridursi della pressione diastolica. Gli autori ritennero che la spiegazione del fenomeno fosse la compromissione della perfusione coronarica. A sostegno di questa ipotesi c’è il fatto che la perfusione coronarica avviene esclusivamente durante la diastole, per cui l’abbassamento della diastolica sarebbe particolarmente dannoso per il flusso coronarico. A dispetto di alcune osservazioni in accordo con questa ipotesi, essa rimane ancora controversa. Ovviamente una curva a J deve esistere, come suggerito a priori dall’osservazione che se i valori pressori si avvicinano allo zero la sopravvivenza diventa sgradevolmente bassa. Il punto cruciale è se esista un punto di flesso, almeno in alcuni pazienti, per valori pressori che ricadano nel range dei valori comunemente raggiunti durante un trattamento anti-ipertensivo.</w:t>
      </w:r>
    </w:p>
    <w:p>
      <w:pPr>
        <w:pStyle w:val="Normal"/>
        <w:jc w:val="both"/>
        <w:rPr>
          <w:sz w:val="28"/>
          <w:szCs w:val="28"/>
        </w:rPr>
      </w:pPr>
      <w:r>
        <w:rPr>
          <w:sz w:val="28"/>
          <w:szCs w:val="28"/>
        </w:rPr>
        <w:t>Nel corso degli anni si è raccolta poca solida evidenza a sostegno del concetto di curva a J. Ad esempio, nello studio HOT (hypertension optimal treatment) non c’era evidenza convincente che la mortalità fosse più alta nei pazienti con pressione diastolica più bassa, sebbene Kaplan avesse rimarcato con lungimiranza che “la curva J non è stata spazzata via dall’HOT”. La discussione fra sostenitori e detrattori della curva J è andata avanti per anni. Persisteva la necessità di una solida evidenza, sebbene la meta-analisi di Farnett e coll. avesse già dimostrato l’assenza di una consistente relazione con aspetto a J fra pressione diastolica e stroke, mentre tale relazione era dimostrabile fra diastolica ed eventi cardiaci. Questa meta-analisi è stata adesso confermata dall’analisi post-hoc recentemente pubblicata da Messerli e coll., basata sui dati dell’International Verapamil-Trandolapril Study (INVEST). Lo studio INVEST è uno studio prospettico, in aperto, con end point in cieco. 22576 pazienti con ipertensione arteriosa e coronaropatia sono stati randomizzati ad un calcio antagonista (il verapamil) o ad un beta-bloccante (l’atenololo). Il trandolapril e l’idroclorotiazide, rispettivamente, potevano essere aggiunti in terapia allo scopo di raggiungere i valori pressori target proposti dal JNC VI (&lt;140/90 o a 130/85 mmHg in pazienti con diabete o danno renale). In precedenza, tali valori pressori non erano virtualmente mai stati raggiunti in questa tipologia di pazienti, per cui era stato impossibile valutare l’impatto di valori molto bassi di diastolica. End points primari erano la mortalità per qualunque causa, l’infarto del miocardio non fatale e lo stroke non fatale. Lo studio aveva dimostrato che il verapamil era efficace come la strategia convenzionale con atenololo.</w:t>
      </w:r>
    </w:p>
    <w:p>
      <w:pPr>
        <w:pStyle w:val="Normal"/>
        <w:jc w:val="both"/>
        <w:rPr>
          <w:sz w:val="28"/>
          <w:szCs w:val="28"/>
        </w:rPr>
      </w:pPr>
      <w:r>
        <w:rPr>
          <w:sz w:val="28"/>
          <w:szCs w:val="28"/>
        </w:rPr>
        <w:t>Nella loro analisi post-hoc, Messerli e coll. dimostrano in maniera robusta che, almeno nei pazienti con malattia cardiaca preesistente, esiste effettivamente un nadir di pressione diastolica per gli eventi cardiaci, ma non per quelli cerebrovascolari. Gli autori hanno anche evidenziato come una storia di rivascolarizzazione coronarica sia associata ad un rischio più basso di outcome primario, suggerendo che l’intervento di riparazione rende il cuore meno suscettibile all’ischemia a bassi valori di diastolica. L’osservazione di Messerli e coll. sull’importanza della pressione diastolica è in linea con quella di Owen ed O’Brien che gli eventi ischemici cardiaci sono maggiormente correlati alla pressione diastolica che a quella sistolica. L’analisi era basata su un robusto database di 2269 eventi outcome, per un totale di 61835 anni-paziente. La frequenza dell’outcome primario assumeva un aspetto a J sia per la pressione diastolica che per quella sistolica, ma per quest’ultima in maniera meno spiccata. Al contrario, valori pressori diastolici &lt; 60 mmHg aumentavano il rischio di outcome primario di un fattore 3. Ciò non può essere interamente attribuito all’ aumento della pressione sistolica ed alla caduta della diastolica secondari all’irrigidimento dell’aorta, con conseguente aumento della pressione pulsatoria. Contro quest’idea c’è l’osservazione nei pazienti con bassa pressione diastolica anche la pressione sistolica risulta più bassa, sebbene in misura inferiore in proporzione. Ciononostante, quando in aggiunta alla pressione diastolica veniva presa in considerazione la pressione pulsatoria, essa risultava associata all’outcome primario, come già notato nello studio Framingham. Il nadir degli outcome primari si osservava per pressioni arteriose di 119/84 mmHg (non aggiustata) e 129/74 mmHg (aggiustata), rispettivamente, vicine al nadir di 138.5/82.6 mmHg dello studio HOT.</w:t>
      </w:r>
    </w:p>
    <w:p>
      <w:pPr>
        <w:pStyle w:val="Normal"/>
        <w:jc w:val="both"/>
        <w:rPr/>
      </w:pPr>
      <w:r>
        <w:rPr>
          <w:sz w:val="28"/>
          <w:szCs w:val="28"/>
        </w:rPr>
        <w:t xml:space="preserve">Mentre per valori pressori più alti il rapporto infarto del miocardio/stroke rimane relativamente costante, tale rapporto aumenta al progressivo ridursi dei valori di pressione diastolica; una spiegazione può essere costituita dal fatto che per valori più bassi di diastolica aumenta la frequenza dell’infarto del miocardio </w:t>
      </w:r>
      <w:r>
        <w:rPr>
          <w:i/>
          <w:sz w:val="28"/>
          <w:szCs w:val="28"/>
        </w:rPr>
        <w:t>(probabilmente come risultato dell’ipoperfusione coronarica, sebbene l’interpretazione in termini di nesso di causalità sia un argomento delicato),</w:t>
      </w:r>
      <w:r>
        <w:rPr>
          <w:sz w:val="28"/>
          <w:szCs w:val="28"/>
        </w:rPr>
        <w:t xml:space="preserve"> a differenza di quella dello stroke. Quest’ultimo riscontro è in linea con l’osservazione che il rischio di stroke è squisitamente correlato al livello della pressione arteriosa.</w:t>
      </w:r>
    </w:p>
    <w:p>
      <w:pPr>
        <w:pStyle w:val="Normal"/>
        <w:jc w:val="both"/>
        <w:rPr/>
      </w:pPr>
      <w:r>
        <w:rPr>
          <w:sz w:val="28"/>
          <w:szCs w:val="28"/>
        </w:rPr>
        <w:t xml:space="preserve">Tali osservazioni su pazienti con malattia cardiaca non devono ovviamente essere generalizzate ed estrapolate a pazienti senza malattia cardiaca; tuttavia, in popolazioni ad alto rischio di coronaropatia (es. pazienti nefropatici, </w:t>
      </w:r>
      <w:r>
        <w:rPr>
          <w:i/>
          <w:sz w:val="28"/>
          <w:szCs w:val="28"/>
        </w:rPr>
        <w:t>che inoltre subiscono il peso della malattia cardiaca microvascolare e della disfunzione endoteliale con ridotta vasodilatazione NO-dipendente),</w:t>
      </w:r>
      <w:r>
        <w:rPr>
          <w:sz w:val="28"/>
          <w:szCs w:val="28"/>
        </w:rPr>
        <w:t xml:space="preserve"> la conclusione di Messerli, ossia che “pazienti con coronaropatia occlusiva sono a rischio di eventi coronarici se la pressione diastolica è bassa”, risulta di grande rilievo, e simile a quanto suggerito dal JNC-VII.</w:t>
      </w:r>
    </w:p>
    <w:p>
      <w:pPr>
        <w:pStyle w:val="Normal"/>
        <w:jc w:val="both"/>
        <w:rPr>
          <w:sz w:val="28"/>
          <w:szCs w:val="28"/>
        </w:rPr>
      </w:pPr>
      <w:r>
        <w:rPr>
          <w:sz w:val="28"/>
          <w:szCs w:val="28"/>
        </w:rPr>
        <w:t xml:space="preserve">Nel contesto dell’emodialisi, il problema è stabilire se sia sicuro ridurre bruscamente l’eccesso di volume, attivando meccanismi di controregolazione simpatici ed il sistema renina-angiotensina, soprattutto se la pressione arteriosa viene anch’essa abbassata bruscamente. In pazienti emodializzati affetti da diabete tipo 2, abbiamo riscontrato un incremento di 2.8 volte del rischio di morte per IMA se la riduzione della pressione arteriosa al di là della soglia di autoregolazione coronarica avviene 2 o più volte a settimana. L’apparente vantaggio in termini di sopravvivenza delle procedure dialitiche lente e prolungate potrebbe essere spiegato, fra l’altro, proprio dalla mancata brusca riduzione dei valori pressori. L’analisi di Messerli e coll. ci obbliga ad abbandonare l’idea semplicistica che un determinato livello di pressione arteriosa possa andar bene per tutti i pazienti, in particolare per quelli emodializzati, poiché spesso risulta superiore un approccio individualizzato, che tenga in considerazione la presenza o meno di coronaropatia, i valori di diastolica e di pressione pulsatoria, il profilo circadiano della pressione, la stabilità pressoria in ortostatismo, e molti altri aspet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33CC"/>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sn.asnjournals.org/content/vol17/issue9/" TargetMode="External"/><Relationship Id="rId3" Type="http://schemas.openxmlformats.org/officeDocument/2006/relationships/hyperlink" Target="http://unipos.adm.unipi.it/alice/index.php" TargetMode="External"/><Relationship Id="rId4" Type="http://schemas.openxmlformats.org/officeDocument/2006/relationships/hyperlink" Target="http://www.ncbi.nlm.nih.gov/entrez/query.fcgi?itool=pubmed_DocSum&amp;db=pubmed&amp;cmd=Display&amp;dopt=pubmed_pubmed&amp;from_uid=16785477" TargetMode="External"/><Relationship Id="rId5" Type="http://schemas.openxmlformats.org/officeDocument/2006/relationships/hyperlink" Target="http://www.ncbi.nlm.nih.gov/entrez/query.fcgi?db=pubmed&amp;cmd=Retrieve&amp;dopt=AbstractPlus&amp;list_uids=16785477&amp;query_hl=7&amp;itool=pubmed_docsu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1:13:00Z</dcterms:created>
  <dc:creator>Gio</dc:creator>
  <dc:description/>
  <cp:keywords/>
  <dc:language>en-US</dc:language>
  <cp:lastModifiedBy>Giuseppe Quintaliani</cp:lastModifiedBy>
  <dcterms:modified xsi:type="dcterms:W3CDTF">2007-02-25T11:14:00Z</dcterms:modified>
  <cp:revision>3</cp:revision>
  <dc:subject/>
  <dc:title>Abbassare la pressione arteriosa: più bassa è, meglio è</dc:title>
</cp:coreProperties>
</file>