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pidemiologia della insufficienza renale cronica</w:t>
      </w:r>
      <w:r>
        <w:rPr>
          <w:rFonts w:cs="Arial" w:ascii="Arial" w:hAnsi="Arial"/>
        </w:rPr>
        <w:t xml:space="preserve"> </w:t>
      </w:r>
    </w:p>
    <w:p>
      <w:pPr>
        <w:pStyle w:val="Normal"/>
        <w:rPr/>
      </w:pPr>
      <w:r>
        <w:rPr/>
      </w:r>
    </w:p>
    <w:p>
      <w:pPr>
        <w:pStyle w:val="Normal"/>
        <w:jc w:val="both"/>
        <w:rPr/>
      </w:pPr>
      <w:r>
        <w:rPr/>
        <w:t xml:space="preserve">La insufficienza renale cronica e’ una patologia che negli ultimi anni e’ andata manifestandosi sempre piu’ come un’entità in crescita esponenziale a livello mondiale.  </w:t>
      </w:r>
    </w:p>
    <w:p>
      <w:pPr>
        <w:pStyle w:val="Normal"/>
        <w:jc w:val="both"/>
        <w:rPr/>
      </w:pPr>
      <w:r>
        <w:rPr/>
        <w:t>I dati epidemiologici si sono fatti allarmanti tanto da interessare gli organismi della WHO e i sistemi politici di molti paesi anche in via di sviluppo.</w:t>
      </w:r>
    </w:p>
    <w:p>
      <w:pPr>
        <w:pStyle w:val="Normal"/>
        <w:jc w:val="both"/>
        <w:rPr/>
      </w:pPr>
      <w:r>
        <w:rPr/>
        <w:t xml:space="preserve">Alcuni anni or sono un articolo di </w:t>
      </w:r>
      <w:bookmarkStart w:id="0" w:name="OLE_LINK1"/>
      <w:r>
        <w:rPr/>
        <w:t>LYSAGHT</w:t>
      </w:r>
      <w:r>
        <w:rPr>
          <w:rStyle w:val="EndnoteCharacters"/>
          <w:rStyle w:val="EndnoteAnchor"/>
        </w:rPr>
        <w:endnoteReference w:id="2"/>
      </w:r>
      <w:r>
        <w:rPr/>
        <w:t xml:space="preserve"> </w:t>
      </w:r>
      <w:bookmarkEnd w:id="0"/>
      <w:r>
        <w:rPr/>
        <w:t>evidenziava come la popolazione mondiale in dialisi fosse gia’ piu’ di un milione con un ritmo di espansione del 7% annuo. Le proiezioni parlano di un raddoppio dei pazienti in dialisi entro il 2010.</w:t>
      </w:r>
    </w:p>
    <w:p>
      <w:pPr>
        <w:pStyle w:val="Normal"/>
        <w:jc w:val="both"/>
        <w:rPr/>
      </w:pPr>
      <w:r>
        <w:rPr/>
        <w:t>La situazione europea e’ simile e del tutto recentemente un articolo del gruppo belga</w:t>
      </w:r>
      <w:r>
        <w:rPr>
          <w:rStyle w:val="EndnoteCharacters"/>
          <w:rStyle w:val="EndnoteAnchor"/>
        </w:rPr>
        <w:endnoteReference w:id="3"/>
      </w:r>
      <w:r>
        <w:rPr/>
        <w:t xml:space="preserve"> evidenziava come ci siano nei 25 paesi della Unione Europea 65.000 nuovi pazienti in dialisi ogni anno e che siano in trattamento circa 370.000 pazienti di cui piu’ di due terzi in dialisi. In altre parole attualmente si ha una incidenza di 137 e prevalenza di circa 786 pazienti/milione di abitanti rispettivamente.</w:t>
      </w:r>
    </w:p>
    <w:p>
      <w:pPr>
        <w:pStyle w:val="Normal"/>
        <w:jc w:val="both"/>
        <w:rPr/>
      </w:pPr>
      <w:r>
        <w:rPr/>
        <w:t>La insufficienza renale cronica, spesso, non e’ una malattia a se’ stante, non parte infatti dal rene come malattia nativa, ma e’, nella maggior parte dei casi, causata da altre patologie, spesso molto piu’ famose, ma che subdolamente e silentemente colpiscono il rene come il diabete, l’ipertensione, le cardiopatie etc.</w:t>
      </w:r>
    </w:p>
    <w:p>
      <w:pPr>
        <w:pStyle w:val="TextBody"/>
        <w:rPr/>
      </w:pPr>
      <w:r>
        <w:rPr/>
        <w:t>In un famoso articolo pubblicato nel NEJM che vedeva scrinati un milione di pazienti cardiopatici</w:t>
      </w:r>
      <w:r>
        <w:rPr>
          <w:rStyle w:val="EndnoteCharacters"/>
          <w:rStyle w:val="EndnoteAnchor"/>
        </w:rPr>
        <w:endnoteReference w:id="4"/>
      </w:r>
      <w:r>
        <w:rPr/>
        <w:t>, si evidenziava come il coinvolgimento del rene con vari gradi di insufficienza renale cronica aumentasse il rischio di morte e di eventi avversi in maniera esponenziale e che i pazienti con insufficienza renale cronica fossero un’elevata percentuale in questo gruppo di pazienti.</w:t>
      </w:r>
    </w:p>
    <w:p>
      <w:pPr>
        <w:pStyle w:val="Normal"/>
        <w:jc w:val="both"/>
        <w:rPr/>
      </w:pPr>
      <w:r>
        <w:rPr/>
        <w:t>Gli autori arrivano a dire che il problema della insufficienza renale cronica assume i connotati di una “vera e propria emergenza sociale”.</w:t>
      </w:r>
    </w:p>
    <w:p>
      <w:pPr>
        <w:pStyle w:val="Normal"/>
        <w:jc w:val="both"/>
        <w:rPr/>
      </w:pPr>
      <w:r>
        <w:rPr/>
        <w:t>Alla sua base stanno l'allungamento della vita per una riduzione della mortalità competitiva, condizione che consente alle malattie renali di svilupparsi negli anni; non è però irrilevante il fatto che sovente la diagnosi è tardiva e ciò fa sì che non si possano prendere per tempo i provvedimenti necessari e che la malattia, spesso senza sintomi evidenti, proceda indisturbata.</w:t>
      </w:r>
    </w:p>
    <w:p>
      <w:pPr>
        <w:pStyle w:val="Normal"/>
        <w:jc w:val="both"/>
        <w:rPr/>
      </w:pPr>
      <w:r>
        <w:rPr/>
        <w:t>In Italia, non è possibile individuare la malattia che ha condotto il paziente all'uremia  in circa il 20% dei casi che giunge alla dialisi,</w:t>
      </w:r>
    </w:p>
    <w:p>
      <w:pPr>
        <w:pStyle w:val="Normal"/>
        <w:jc w:val="both"/>
        <w:rPr/>
      </w:pPr>
      <w:r>
        <w:rPr/>
        <w:t>Il numero di pazienti che arriva in dialisi e’ costantemente in aumento.</w:t>
      </w:r>
    </w:p>
    <w:p>
      <w:pPr>
        <w:pStyle w:val="Normal"/>
        <w:jc w:val="both"/>
        <w:rPr/>
      </w:pPr>
      <w:r>
        <w:rPr/>
        <w:t xml:space="preserve">I dati del Registro Italiano di Dialisi e trapianto evidenziano alcuni dati epidemiologici. </w:t>
      </w:r>
    </w:p>
    <w:p>
      <w:pPr>
        <w:pStyle w:val="Normal"/>
        <w:jc w:val="both"/>
        <w:rPr/>
      </w:pPr>
      <w:r>
        <w:rPr/>
        <w:t>I trapianti di rene in Italia sono progressivamente aumentati di numero anno dopo anno. Nel 1992, secondo dati ministeriali, ne furono eseguiti 611, nel 1997 si sono raddoppiati (1221), per passare nel 2003 a 1487, nel 2004 a 1746, nel 2005 a 1671 e nel 2006, sino al 31 Maggio, a 1815.</w:t>
      </w:r>
    </w:p>
    <w:p>
      <w:pPr>
        <w:pStyle w:val="Normal"/>
        <w:jc w:val="both"/>
        <w:rPr/>
      </w:pPr>
      <w:r>
        <w:rPr/>
        <w:t>I pazienti in lista di attesa al 30 Aprile 2006 erano in Italia 6339</w:t>
      </w:r>
    </w:p>
    <w:p>
      <w:pPr>
        <w:pStyle w:val="Normal"/>
        <w:jc w:val="both"/>
        <w:rPr/>
      </w:pPr>
      <w:r>
        <w:rPr/>
        <w:t>I soggetti in terapia dialitica sono considerati la punta di un iceberg: secondo alcune stime, per ogni paziente in dialisi ve ne sarebbero almeno 200 con un certo grado di compromissione della funzione renale. Si ritiene che l’11% della popolazione statunitense (cioè 19 milioni di americani) abbiano una malattia renale (Thomas D. DuBose, Presidential Address a San Diego, Congresso dell’American Society of Nephrology, 15-20.11.06). In tutto il mondo potrebbero pertanto esservi più di 300 milioni di pazienti portatori di un danno renale. Tuttavia, solo una parte di questi pazienti raggiungerà lo stadio di uremia in cui risulta necessario sostituire la funzione renale con la dialisi mediante rene artificiale. Studi clinici suggeriscono che purtroppo, molti pazienti affetti da un danno renale anche modesto, non sopravvivono fino alla fase dialitica ma muoiono precocernente per Malattie Cardiovascolari.</w:t>
      </w:r>
    </w:p>
    <w:p>
      <w:pPr>
        <w:pStyle w:val="Normal"/>
        <w:jc w:val="both"/>
        <w:rPr/>
      </w:pPr>
      <w:r>
        <w:rPr/>
        <w:t xml:space="preserve">Se la prevalenza delle malattie renali in Italia è uguale a quella degli USA (secondo quanto dichiarato da Thomas D. DuBose, Presidente dell’American Society of Nephrology nel suo Presidential Address a San Diego, Califonria, nel Congresso dell’American Society of Nephrology 15-20.11.06, la prevalenza delle malattie renali in Europa è uguale a quella negli USA), in Italia ci sono oggi 2 milioni e 200 mila pazienti con IRC non ancora in dialisi, una cifra spaventosamente alta. E’ stato calcolato che negli Stati Uniti d’America ci siano 20 milioni di persone con proteinuria persistente. Lo studio di Faenza sulla prevalenza di nefropatie suggerisce che circa il 4% della popolazione posa essere affetto da nefropatie (utilizzando il solo dato della creatinina plasmatica elevata). </w:t>
      </w:r>
    </w:p>
    <w:p>
      <w:pPr>
        <w:pStyle w:val="Normal"/>
        <w:jc w:val="both"/>
        <w:rPr/>
      </w:pPr>
      <w:r>
        <w:rPr/>
        <w:t>Una migliore conoscenza dell'epidemiologia delle malattie renali nel nostro Paese permetterebbe una programmazione corretta delle risorse umane ed economiche da utilizzare per la terapia sostitutiva delle fasi avanzate dell’IRC oltre a permettere una prevenzione adeguata.</w:t>
      </w:r>
    </w:p>
    <w:p>
      <w:pPr>
        <w:pStyle w:val="Normal"/>
        <w:jc w:val="both"/>
        <w:rPr/>
      </w:pPr>
      <w:r>
        <w:rPr/>
      </w:r>
    </w:p>
    <w:p>
      <w:pPr>
        <w:pStyle w:val="Normal"/>
        <w:jc w:val="both"/>
        <w:rPr/>
      </w:pPr>
      <w:r>
        <w:rPr/>
        <w:t xml:space="preserve">Ai dati di salute pubblica si associa il dato della spesa sanitaria. </w:t>
      </w:r>
    </w:p>
    <w:p>
      <w:pPr>
        <w:pStyle w:val="Normal"/>
        <w:jc w:val="both"/>
        <w:rPr/>
      </w:pPr>
      <w:r>
        <w:rPr/>
        <w:t xml:space="preserve">Nell’articolo citato di LYSAGHT si faceva cenno al fatto che la spesa per ogni pazienti in dialisi fosse negli USA di circa 66.000 dollari all’anno e che la spesa totale fosse di circa 80 miliardi di dollari. </w:t>
      </w:r>
    </w:p>
    <w:p>
      <w:pPr>
        <w:pStyle w:val="Normal"/>
        <w:jc w:val="both"/>
        <w:rPr/>
      </w:pPr>
      <w:r>
        <w:rPr/>
        <w:t>In Italia non ci sono dati attendibili sulla spesa sanitaria di questi pazienti, tuttavia se si applicano le tariffe di rimborso per dialisi e le si moltiplica per le sedute di dialisi e il numero di pazienti si ottengono cifre da capogiro.</w:t>
      </w:r>
    </w:p>
    <w:p>
      <w:pPr>
        <w:pStyle w:val="Normal"/>
        <w:jc w:val="both"/>
        <w:rPr/>
      </w:pPr>
      <w:r>
        <w:rPr/>
        <w:t>La tariffa media per una dialisi e’ di circa 150 euro. Se stimiamo in 35.000 i pazienti si ottengono SOLO per la dialisi le seguenti cifre:</w:t>
      </w:r>
    </w:p>
    <w:p>
      <w:pPr>
        <w:pStyle w:val="Normal"/>
        <w:jc w:val="both"/>
        <w:rPr/>
      </w:pPr>
      <w:r>
        <w:rPr/>
        <w:t>costo per singolo paziente: 22.800 Euro l’anno</w:t>
      </w:r>
    </w:p>
    <w:p>
      <w:pPr>
        <w:pStyle w:val="Normal"/>
        <w:jc w:val="both"/>
        <w:rPr/>
      </w:pPr>
      <w:r>
        <w:rPr/>
        <w:t>costo per i pazienti in dialisi: circa 800 milioni di euro</w:t>
      </w:r>
    </w:p>
    <w:p>
      <w:pPr>
        <w:pStyle w:val="Normal"/>
        <w:jc w:val="both"/>
        <w:rPr/>
      </w:pPr>
      <w:r>
        <w:rPr/>
        <w:t>A questi costi vanno aggiunti i costi dei trasporti casa/ospedale e viceversa, i farmaci, i ricoveri (quasi un ricovero all’anno di media) oltre i costi delle pensioni di invalidita’ e di accompagnamento. Il tutto esclude ovviamente la perdita del lavoro che spesso consegue alla invalidita’ permanente.</w:t>
      </w:r>
    </w:p>
    <w:p>
      <w:pPr>
        <w:pStyle w:val="Normal"/>
        <w:jc w:val="both"/>
        <w:rPr/>
      </w:pPr>
      <w:r>
        <w:rPr/>
        <w:t>Nel 2004, la Spesa Sanitaria espressa in per cento del PIL era la seguente: Europa 8,6%; Unione Europea (25 Paesi) 8,8%; Italia 8,5%, Germania 11%, Francia 9,5%, Regno Unito 7,8%.</w:t>
      </w:r>
    </w:p>
    <w:p>
      <w:pPr>
        <w:pStyle w:val="Normal"/>
        <w:jc w:val="both"/>
        <w:rPr/>
      </w:pPr>
      <w:r>
        <w:rPr/>
        <w:t>Da questi dati si puo’ stimare quanto incida la Spesa Dialitica sulla Spesa Sanitaria. Si è calcolato che, in Italia, la Spesa Dialitica per il trattamento dei pazienti che necessitano di dialisi cronica (0,08% della popolazione) è 25 volte la Spesa Sanitaria pro capite.</w:t>
      </w:r>
    </w:p>
    <w:p>
      <w:pPr>
        <w:pStyle w:val="Normal"/>
        <w:jc w:val="both"/>
        <w:rPr/>
      </w:pPr>
      <w:r>
        <w:rPr/>
        <w:t>In Germania (in dialisi 0,08% della popolazione) è 20 volte la Spesa Sanitaria pro capite.</w:t>
      </w:r>
    </w:p>
    <w:p>
      <w:pPr>
        <w:pStyle w:val="Normal"/>
        <w:jc w:val="both"/>
        <w:rPr/>
      </w:pPr>
      <w:r>
        <w:rPr/>
        <w:t>In Francia (in dialisi 0,05% della popolazione) è 35 volte la Spesa Sanitaria pro capite.</w:t>
      </w:r>
    </w:p>
    <w:p>
      <w:pPr>
        <w:pStyle w:val="Normal"/>
        <w:jc w:val="both"/>
        <w:rPr/>
      </w:pPr>
      <w:r>
        <w:rPr/>
        <w:t>Nel Regno Unito (in dialisi 0,03% della popolazione) è 30 volte la Spesa Sanitaria pro capite.</w:t>
      </w:r>
    </w:p>
    <w:p>
      <w:pPr>
        <w:pStyle w:val="Normal"/>
        <w:jc w:val="both"/>
        <w:rPr/>
      </w:pPr>
      <w:r>
        <w:rPr/>
        <w:t>Appare quindi evidente che i pazienti in dialisi cronica incidono sensibilmente sul budget sanitario di qualsiasi Paese</w:t>
      </w:r>
    </w:p>
    <w:p>
      <w:pPr>
        <w:pStyle w:val="Normal"/>
        <w:jc w:val="both"/>
        <w:rPr/>
      </w:pPr>
      <w:r>
        <w:rPr/>
        <w:t>E’ quindi un investimento vitale (cosi’ come recita un recente rapporto WHO</w:t>
      </w:r>
      <w:r>
        <w:rPr>
          <w:rStyle w:val="EndnoteCharacters"/>
          <w:rStyle w:val="EndnoteAnchor"/>
        </w:rPr>
        <w:endnoteReference w:id="5"/>
      </w:r>
      <w:r>
        <w:rPr/>
        <w:t>) ridurre la incidenza di malattie renali. Poiche’ le malattie renali decorrono spesso silenti e’ necessario quindi coinvolgere la popolazione con un’opera di sensibilizzazione e di educazione.</w:t>
      </w:r>
    </w:p>
    <w:p>
      <w:pPr>
        <w:pStyle w:val="Normal"/>
        <w:jc w:val="both"/>
        <w:rPr/>
      </w:pPr>
      <w:r>
        <w:rPr/>
        <w:t>L'insufficienza renale cronica deve essere ovunque considerata come malattia in crescita, di grande impatto sociale, e l'attenzione nei suoi confronti è aumentata dopo la dimostrazione che un'insufficienza renale anche lieve accresce sensibilmente il rischio di morbilità e mortalità cardiovascolare e che, per contro, prevenzione e trattamenti precoci sono molto efficaci.</w:t>
      </w:r>
    </w:p>
    <w:p>
      <w:pPr>
        <w:pStyle w:val="Normal"/>
        <w:jc w:val="both"/>
        <w:rPr/>
      </w:pPr>
      <w:r>
        <w:rPr/>
        <w:t>L’indagine principe che puo’ indirizzare ed essere un vero e proprio campanello di allarme e’ il semplice esame delle urine che e’ molto economico, poco invasivo e ripetibile.</w:t>
      </w:r>
    </w:p>
    <w:p>
      <w:pPr>
        <w:pStyle w:val="Normal"/>
        <w:jc w:val="both"/>
        <w:rPr/>
      </w:pPr>
      <w:r>
        <w:rPr/>
        <w:t>Intercettare per tempo i malati renali, curarli ed impedire la progressione verso la dialisi di almeno un 20% significherebbe non solo restituire la vita a molti di essi ma anche avrebbe un notevole impatto economico sulle finanze nazionali tanto quanto una finanziaria governativa all’anno.</w:t>
      </w:r>
    </w:p>
    <w:p>
      <w:pPr>
        <w:pStyle w:val="Normal"/>
        <w:jc w:val="both"/>
        <w:rPr/>
      </w:pPr>
      <w:r>
        <w:rPr/>
      </w:r>
    </w:p>
    <w:p>
      <w:pPr>
        <w:pStyle w:val="Normal"/>
        <w:jc w:val="both"/>
        <w:rPr/>
      </w:pPr>
      <w:r>
        <w:rPr/>
      </w:r>
    </w:p>
    <w:p>
      <w:pPr>
        <w:pStyle w:val="Normal"/>
        <w:jc w:val="both"/>
        <w:rPr/>
      </w:pPr>
      <w:r>
        <w:rPr/>
      </w:r>
    </w:p>
    <w:sectPr>
      <w:endnotePr>
        <w:numFmt w:val="decimal"/>
      </w:end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rPr/>
      </w:pPr>
      <w:r>
        <w:rPr>
          <w:rStyle w:val="EndnoteCharacters"/>
        </w:rPr>
        <w:endnoteRef/>
      </w:r>
      <w:r>
        <w:rPr>
          <w:lang w:val="en-GB"/>
        </w:rPr>
        <w:t xml:space="preserve"> </w:t>
      </w:r>
      <w:r>
        <w:rPr>
          <w:lang w:val="en-GB"/>
        </w:rPr>
        <w:t>LYSAGHT  Maintenance Dialysis Population Dynamics: Current Trends and Long-Term Implications J Am Soc Nephrol 13: S37–S40, 2002</w:t>
      </w:r>
    </w:p>
  </w:endnote>
  <w:endnote w:id="3">
    <w:p>
      <w:pPr>
        <w:pStyle w:val="Endnote"/>
        <w:rPr/>
      </w:pPr>
      <w:r>
        <w:rPr>
          <w:rStyle w:val="EndnoteCharacters"/>
        </w:rPr>
        <w:endnoteRef/>
      </w:r>
      <w:r>
        <w:rPr>
          <w:lang w:val="en-GB"/>
        </w:rPr>
        <w:t xml:space="preserve"> </w:t>
      </w:r>
      <w:r>
        <w:rPr>
          <w:lang w:val="en-GB"/>
        </w:rPr>
        <w:t>NORBERT LAMEIRE, KITTY JAGER, WIM VAN BIESEN, DIRK DE BACQUER, and RAYMOND VANHOLDERChronic kidney disease: A European perspective Kidney International, Vol. 68, Supplement 99 (2005), pp. S30–S38</w:t>
      </w:r>
    </w:p>
  </w:endnote>
  <w:endnote w:id="4">
    <w:p>
      <w:pPr>
        <w:pStyle w:val="Endnote"/>
        <w:rPr/>
      </w:pPr>
      <w:r>
        <w:rPr>
          <w:rStyle w:val="EndnoteCharacters"/>
        </w:rPr>
        <w:endnoteRef/>
      </w:r>
      <w:r>
        <w:rPr>
          <w:lang w:val="en-GB"/>
        </w:rPr>
        <w:t xml:space="preserve"> </w:t>
      </w:r>
      <w:r>
        <w:rPr>
          <w:lang w:val="en-GB"/>
        </w:rPr>
        <w:t>Go, A. S. et al. N Engl J Med 2004;351:1296-1305</w:t>
      </w:r>
    </w:p>
  </w:endnote>
  <w:endnote w:id="5">
    <w:p>
      <w:pPr>
        <w:pStyle w:val="Endnote"/>
        <w:rPr>
          <w:lang w:val="en-GB"/>
        </w:rPr>
      </w:pPr>
      <w:r>
        <w:rPr>
          <w:rStyle w:val="EndnoteCharacters"/>
        </w:rPr>
        <w:endnoteRef/>
      </w:r>
      <w:r>
        <w:rPr>
          <w:lang w:val="en-GB"/>
        </w:rPr>
        <w:t xml:space="preserve"> </w:t>
      </w:r>
      <w:hyperlink r:id="rId1">
        <w:r>
          <w:rPr>
            <w:rStyle w:val="InternetLink"/>
            <w:lang w:val="en-GB"/>
          </w:rPr>
          <w:t>http://www.who.int/chp/chronic_disease_report/en/index.html</w:t>
        </w:r>
      </w:hyperlink>
    </w:p>
    <w:p>
      <w:pPr>
        <w:pStyle w:val="Endnote"/>
        <w:rPr>
          <w:lang w:val="en-GB"/>
        </w:rPr>
      </w:pPr>
      <w:r>
        <w:rPr>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autoSpaceDE w:val="false"/>
      <w:spacing w:lineRule="exact" w:line="240"/>
      <w:jc w:val="center"/>
      <w:outlineLvl w:val="1"/>
    </w:pPr>
    <w:rPr>
      <w:rFonts w:ascii="Arial" w:hAnsi="Arial" w:cs="Arial"/>
      <w:b/>
      <w:bCs/>
      <w:i/>
      <w:iCs/>
      <w:lang w:bidi="he-IL"/>
    </w:rPr>
  </w:style>
  <w:style w:type="paragraph" w:styleId="Heading3">
    <w:name w:val="Heading 3"/>
    <w:basedOn w:val="Normal"/>
    <w:next w:val="Normal"/>
    <w:qFormat/>
    <w:pPr>
      <w:keepNext w:val="true"/>
      <w:numPr>
        <w:ilvl w:val="2"/>
        <w:numId w:val="1"/>
      </w:numPr>
      <w:outlineLvl w:val="2"/>
    </w:pPr>
    <w:rPr>
      <w:rFonts w:ascii="Arial" w:hAnsi="Arial" w:cs="Arial"/>
      <w:i/>
      <w:iCs/>
      <w:lang w:val="en-GB" w:bidi="he-IL"/>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i/>
      <w:iCs/>
      <w:u w:val="single"/>
      <w:lang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ho.int/chp/chronic_disease_report/en/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08:50:00Z</dcterms:created>
  <dc:creator>pqr</dc:creator>
  <dc:description/>
  <cp:keywords/>
  <dc:language>en-US</dc:language>
  <cp:lastModifiedBy>paddoc3</cp:lastModifiedBy>
  <dcterms:modified xsi:type="dcterms:W3CDTF">2008-11-23T11:16:00Z</dcterms:modified>
  <cp:revision>33</cp:revision>
  <dc:subject/>
  <dc:title>Epidemiologia della insufficienza renale cronica </dc:title>
</cp:coreProperties>
</file>